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22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, ул. Шошина, д. 8                                                                          «14» дека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вка эндоскопического оборудования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Лапароскоп операционный ЛО 10мм 30°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апароскоп операционный ЛО 10мм 0°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1 час. 00 мин. «14» дека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4»  дека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эндоскопического оборудования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5 дней со дня подписания контра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1 476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плата в размере 30% от стоимости контракта в течение 10 календарных дней со дня подписания контракта, окончательный расчет – после поставки товара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13» декабря 2006 г. 10 часов 00 минут  поступило 6 (шесть) котировочных заявок на бумажном и электрон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428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787"/>
                              <w:gridCol w:w="160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НТК Азимут плюс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197, г. Санкт-Петербург, Полюстровский пр., д.6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6.12.2006  в 14 час.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П Рябова Т.В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1 Деревенская, д.2, кв.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12.2006  в 15 час.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НПФ «Крыло-Сервис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 адрес: г. Воронеж, ул.Переверткина, д.60, кв.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. адрес: 394042, г.Воронеж, ул.Ст. большевиков, д.4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ryl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rylo.vrn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2.12.2006 в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час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Айсберг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197, г.Санкт-Петербург, Полюстровский пр., д.6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2.12.2006 в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 час.3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Медиком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2, г. Иваново, ул.9-го Января, д.7-а, оф.40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12.2006 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час.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ИвановоМедТорг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Иваново, ул.Жарова, д.10, оф.301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12.2006 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 час.5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7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787"/>
                        <w:gridCol w:w="160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НТК Азимут плюс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5197, г. Санкт-Петербург, Полюстровский пр., д.6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06  в 14 час.1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П Рябова Т.В.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Иваново, ул.1 Деревенская, д.2, кв.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06  в 15 час.1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НПФ «Крыло-Сервис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 адрес: г. Воронеж, ул.Переверткина, д.60, кв.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. адрес: 394042, г.Воронеж, ул.Ст. большевиков, д.4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ry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rylo.vrn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.12.2006 в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 час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Айсберг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197, г.Санкт-Петербург, Полюстровский пр., д.6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.12.2006 в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 час.3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Медиком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2, г. Иваново, ул.9-го Января, д.7-а, оф.40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2.2006 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 час.4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ИвановоМедТорг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Иваново, ул.Жарова, д.10, оф.301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06 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 час.5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>63 200  (шестьдесят три тысячи двести)  рублей 0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ООО «НТК Азимут плюс»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195197, г. Санкт-Петербург, Полюстровский пр., д.61 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>63 200  (шестьдесят три тысячи двести) 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14» декабря 2006 г. №2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6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4 час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1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5 час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9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2 декабр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1 час. 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2 декабр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2 час. 3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2 декабр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5 час. 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>Юрисконсульт                   Большак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декабря 2006г. № 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ОО «НТК Азимут плю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муниципальный контракт  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Рябова Т.В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НПФ «Крыло-Сервис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Айсберг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Медиком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вановоМедТорг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3:00Z</dcterms:created>
  <dc:creator>A-3000</dc:creator>
  <dc:description/>
  <dc:language>en-US</dc:language>
  <cp:lastModifiedBy>A-3000</cp:lastModifiedBy>
  <dcterms:modified xsi:type="dcterms:W3CDTF">2006-12-14T07:33:00Z</dcterms:modified>
  <cp:revision>2</cp:revision>
  <dc:subject/>
  <dc:title>ПРОТОКОЛ № 22 </dc:title>
</cp:coreProperties>
</file>