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учреждение ЦБС детских библиотек 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проведения процедуры  рассмотрения и оц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Наименование предмета запроса котиров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обслуживания охранно-пожарной сигнализации по МУ ЦБС детских библиотек г. Иваново (Центральная городская детская библиотека и 12 библиотек-филиа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ные услуги по МУ ЦБС детских библиотек  г. Иваново (Центральная городская детская библиотека и 12 библиотек-филиалов)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остав котировочной комисс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хина Л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горова О.А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знец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ва О. Б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анова Е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Муниципальным заказчиком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 Централизованная библиотечная система детских библиотек г. Иваново</w:t>
      </w:r>
    </w:p>
    <w:p>
      <w:pPr>
        <w:pStyle w:val="Normal"/>
        <w:rPr/>
      </w:pPr>
      <w:r>
        <w:rPr>
          <w:sz w:val="28"/>
          <w:szCs w:val="28"/>
        </w:rPr>
        <w:t>Почтовый адре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53040 г.Иваново, ул. Шубиных д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цедура рассмотрения и оценки котировочных заявок  проводилась котировочной комиссией в период с 14.00 часов по 15.00 11 декабря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Иваново, ул. Шубиных, д.16</w:t>
      </w:r>
    </w:p>
    <w:p>
      <w:pPr>
        <w:pStyle w:val="Normal"/>
        <w:rPr/>
      </w:pPr>
      <w:r>
        <w:rPr>
          <w:sz w:val="28"/>
          <w:szCs w:val="28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g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5 декабря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ущественным условием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1. Услуги обслуживания охранно-пожарной сигнализации по МУ ЦБС детских библиотек г. Иваново (Центральная городская детская библиотека и 12 библиотек-филиалов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хранные услуги по МУ ЦБС детских библиотек г. Иваново (Центральная городская детская библиотека и 12 библиотек-филиалов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>МУ ЦБС детских библиотек . Центральная городская детская библиотека ул. Шубиных,16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rPr/>
      </w:pPr>
      <w:r>
        <w:rPr>
          <w:sz w:val="28"/>
          <w:szCs w:val="28"/>
        </w:rPr>
        <w:t>6.3</w:t>
      </w:r>
      <w:r>
        <w:rPr>
          <w:sz w:val="28"/>
          <w:szCs w:val="28"/>
          <w:u w:val="single"/>
        </w:rPr>
        <w:t>.  I квартал 2007 года (с 01.01.2007 г. по 31.03.2007 г.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жедневно, круглосуточно 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 сроки поставок товаров, выполняемых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4. </w:t>
      </w:r>
      <w:r>
        <w:rPr>
          <w:bCs/>
          <w:sz w:val="28"/>
          <w:szCs w:val="28"/>
          <w:u w:val="single"/>
        </w:rPr>
        <w:t>Расходы на перевозку, страхование, оплата налогов, сборов и других обязательных платежей входят в цену охранных услуг</w:t>
      </w:r>
    </w:p>
    <w:p>
      <w:pPr>
        <w:pStyle w:val="Normal"/>
        <w:tabs>
          <w:tab w:val="clear" w:pos="708"/>
          <w:tab w:val="left" w:pos="8203" w:leader="none"/>
        </w:tabs>
        <w:rPr>
          <w:sz w:val="20"/>
          <w:szCs w:val="20"/>
        </w:rPr>
      </w:pPr>
      <w:r>
        <w:rPr>
          <w:sz w:val="20"/>
          <w:szCs w:val="20"/>
        </w:rPr>
        <w:t>(сведения о включенных (не включенных) в цену товаров, работ, услуг расходах, в т.ч.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8"/>
          <w:szCs w:val="28"/>
          <w:u w:val="single"/>
        </w:rPr>
      </w:pPr>
      <w:r>
        <w:rPr>
          <w:sz w:val="28"/>
          <w:szCs w:val="28"/>
        </w:rPr>
        <w:t>6.5. 101100 руб.00 коп. (сто одна тыс. сто руб.00 коп.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28"/>
          <w:szCs w:val="28"/>
        </w:rPr>
        <w:t>6.6.</w:t>
      </w:r>
      <w:r>
        <w:rPr>
          <w:sz w:val="28"/>
          <w:szCs w:val="28"/>
          <w:u w:val="single"/>
        </w:rPr>
        <w:t xml:space="preserve"> Бюджет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28"/>
          <w:szCs w:val="28"/>
        </w:rPr>
        <w:t xml:space="preserve">6.7. </w:t>
      </w:r>
      <w:r>
        <w:rPr>
          <w:sz w:val="28"/>
          <w:szCs w:val="28"/>
          <w:u w:val="single"/>
        </w:rPr>
        <w:t>После 20 числа каждого месяца на основании акта по оказанию услуг, счета 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7. До окончания указанного в извещении о проведении запроса котировок срока подачи котировочных заявок поступило  1 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63"/>
        <w:gridCol w:w="1926"/>
        <w:gridCol w:w="1729"/>
        <w:gridCol w:w="18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Охранное Предприятие «Тауэр» г. Иваново ул. Богдана Хмельницкого 28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 Б. Хмельницкого, д.28 т. 32-64-17, 32-64-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.45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требования и приняла на основании полученных результатов (Приложение №2) следующее решение:</w:t>
      </w:r>
    </w:p>
    <w:p>
      <w:pPr>
        <w:pStyle w:val="Normal"/>
        <w:tabs>
          <w:tab w:val="clear" w:pos="708"/>
          <w:tab w:val="left" w:pos="8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Отклонить котировочные заявки следующих участников: -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2. Предложение о наиболее низкой цене товаров, работ, услуг составило: 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101100. руб.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3. Котировочная комиссия оценила  котировочные заявки и приняла решение в соответствии с пунктом 6 статьи 46 ФЗ «О размещении заказов на поставки товаров, выполнения работ, оказания услуг для государственных и муниципальных нужд» заключить муниципальный контракт с ООО Охранное Предприятие «Тауэр» г. Иваново ул. Богдана Хмельницкого 28-1  (г. Иваново, ул. Б. Хмельницкого, д.28-1, т/ф (4932) 32-64-17, 32-64-13 как с участником поставки единственной котировочной заявки на условиях предусмотренных извещением о проведении запросов котировок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Цена контракта: 101100 руб.(Сто одна тыс. сто руб.00 коп.)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рассмотрения и оценки котировочных заявок составлен в двух экземплярах, один из которых находится 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 предложенной победителем запроса котировок в котировочной заявке, заказчик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>
          <w:sz w:val="28"/>
          <w:szCs w:val="28"/>
        </w:rPr>
        <w:t xml:space="preserve">9. Настоящий протокол подлежит опубликованию и размещению на официальном сайте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g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10. Подписи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    _________________  Крохина Л.Н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 Егорова О.А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 Кузнецова Л.Н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 Хохлова О.Б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Бажанова Е.П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7 декабря 2006г.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843"/>
        <w:gridCol w:w="2349"/>
        <w:gridCol w:w="185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оступле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6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7 декабря 2006г.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552"/>
        <w:gridCol w:w="960"/>
        <w:gridCol w:w="1260"/>
        <w:gridCol w:w="17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Допустить(не допустить) до процедуры оцен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Кол-во товаров, работ, услуг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Охранное Предприятие «Тауэр» г. Иваново ул. Богдана Хмельницкого 2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ое лицо:   Директор                                        Крох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0:00Z</dcterms:created>
  <dc:creator>Елена</dc:creator>
  <dc:description/>
  <dc:language>en-US</dc:language>
  <cp:lastModifiedBy>0814</cp:lastModifiedBy>
  <cp:lastPrinted>2006-12-11T16:02:00Z</cp:lastPrinted>
  <dcterms:modified xsi:type="dcterms:W3CDTF">2006-12-12T06:40:00Z</dcterms:modified>
  <cp:revision>2</cp:revision>
  <dc:subject/>
  <dc:title>Протокол № 3</dc:title>
</cp:coreProperties>
</file>