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ЦБС детских библиотек 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 рассмотрения и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аименование предмета запроса котировок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Восстановительный ремонт электроосвещения и электропроводки в детской библиотеке-филиале №5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став котировочной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на Л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нец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О. Б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нова Е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униципальным заказчик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 Централизованная библиотечная система детских библиотек г. Иваново</w:t>
      </w:r>
    </w:p>
    <w:p>
      <w:pPr>
        <w:pStyle w:val="Normal"/>
        <w:rPr/>
      </w:pPr>
      <w:r>
        <w:rPr>
          <w:sz w:val="28"/>
          <w:szCs w:val="28"/>
        </w:rPr>
        <w:t>Почтов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53040 г.Иваново, ул. Шубиных д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дура рассмотрения и оценки котировочных заявок  проводилась котировочной комиссией в период с 14.00 часов по 15.00 11 дека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Иваново, ул. Шубиных, д.16</w:t>
      </w:r>
    </w:p>
    <w:p>
      <w:pPr>
        <w:pStyle w:val="Normal"/>
        <w:rPr/>
      </w:pPr>
      <w:r>
        <w:rPr>
          <w:sz w:val="28"/>
          <w:szCs w:val="28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 дека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rPr/>
      </w:pPr>
      <w:r>
        <w:rPr/>
        <w:t xml:space="preserve">6.1. </w:t>
      </w:r>
      <w:r>
        <w:rPr>
          <w:b w:val="false"/>
          <w:sz w:val="28"/>
          <w:szCs w:val="28"/>
          <w:u w:val="single"/>
        </w:rPr>
        <w:t>Восстановительный ремонт электроосвещения и электропроводки в детской библиотеке-филиале №5. Наличие лицензии Минэнерго и Госстроя. Наличие электролаборатории  (ЭТЛ). Гарантия качества не менее 3 лет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МУ ЦБС детских библиотек . Библиотека-филиал №5 ул.Генерала Горбатова, д.2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>6.3</w:t>
      </w:r>
      <w:r>
        <w:rPr>
          <w:sz w:val="28"/>
          <w:szCs w:val="28"/>
          <w:u w:val="single"/>
        </w:rPr>
        <w:t>.  15 дней с момента подписания муниципального контракт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Normal"/>
        <w:tabs>
          <w:tab w:val="clear" w:pos="708"/>
          <w:tab w:val="left" w:pos="8203" w:leader="none"/>
        </w:tabs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94900. руб.00 коп. (Девяносто четыре тыс. девятьсот руб.00 коп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>6.6.</w:t>
      </w:r>
      <w:r>
        <w:rPr>
          <w:sz w:val="28"/>
          <w:szCs w:val="28"/>
          <w:u w:val="single"/>
        </w:rPr>
        <w:t xml:space="preserve"> Бюджет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>6.7. В течение 5-ми банковских дней с момента подписания приемосдачного акта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поступило  1 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3"/>
        <w:gridCol w:w="1926"/>
        <w:gridCol w:w="1729"/>
        <w:gridCol w:w="18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ерхняя Волг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>
                <w:sz w:val="20"/>
                <w:szCs w:val="20"/>
              </w:rPr>
              <w:t>Г.Иванов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л. Наговициной-Икрянистовой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т. 41-55-83, 34-52-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50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тклонить котировочные заявки следующих участников: -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2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94900 руб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>
          <w:sz w:val="28"/>
          <w:szCs w:val="28"/>
        </w:rPr>
        <w:t>8.3. Котировочная комиссия оценила  котировочные заявки и приняла решение в соответствии с пунктом 6 статьи 46 ФЗ «О размещении заказов на поставки товаров, выполнения работ, оказания услуг для государственных и муниципальных нужд» заключить муниципальный контракт с ООО  «Верхняя Волга»(г. Иваново, ул. г. Иваново ул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говициной-Икрянистовой,6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т/ф (4932) т. 41-55-83, 34-52-76  как с участником поставки единственной котировочной заявки на условиях предусмотренных извещением о проведении запросов котировок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Цена контракта: 94900 руб.(Девяносто четыре тыс. девятьсот руб.00 коп.)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котировочных заявок составлен в двух экземплярах, один из которых находится 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8"/>
          <w:szCs w:val="28"/>
        </w:rPr>
        <w:t xml:space="preserve">9. Настоящий протокол подлежит опубликованию и размещению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10. Подписи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843"/>
        <w:gridCol w:w="2349"/>
        <w:gridCol w:w="18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оступл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552"/>
        <w:gridCol w:w="960"/>
        <w:gridCol w:w="126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Допустить(не допустить) до процедуры 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ол-во товаров, работ, услуг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ерхняя Волга»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ой-Икрянистовой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:   Директор                                        Кро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8:00Z</dcterms:created>
  <dc:creator>Елена</dc:creator>
  <dc:description/>
  <dc:language>en-US</dc:language>
  <cp:lastModifiedBy>0814</cp:lastModifiedBy>
  <cp:lastPrinted>2006-12-11T15:50:00Z</cp:lastPrinted>
  <dcterms:modified xsi:type="dcterms:W3CDTF">2006-12-12T06:38:00Z</dcterms:modified>
  <cp:revision>2</cp:revision>
  <dc:subject/>
  <dc:title>Протокол № 4</dc:title>
</cp:coreProperties>
</file>