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Шошина, 15б                                                                                                          11 дека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рана гимназии 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Директор МОУ Гимназии № 23            Князев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Зам. директора по АХЧ                     Барано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лавный бухгалтер                            Зубее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Учитель технологии                          Давыдов П.В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екретарь: Зав. библиотекой                                            Ухина Н.Б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гимназия №23 управления образования г. Иваново, адрес: г. Иваново, ул. Шошина, 15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в период с 15 часов 00 минут по 16 часов 00 минут  11 декабря 2006 года по адресу : г.Иваново, ул. Шошина, 15б, кабинет № 5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6.12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Наличие лицензии у охранного агентства, наличие лицензии у охранников. </w:t>
      </w:r>
    </w:p>
    <w:p>
      <w:pPr>
        <w:pStyle w:val="Normal"/>
        <w:ind w:left="48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2 Выполнение ранее аналогичных рабо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6.4 Срок выполнения работ</w:t>
      </w:r>
      <w:r>
        <w:rPr>
          <w:b/>
          <w:sz w:val="20"/>
          <w:szCs w:val="20"/>
        </w:rPr>
        <w:t xml:space="preserve"> с 01.01.2007г. по 31.03.2007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Максимальная цена контракта </w:t>
      </w:r>
      <w:r>
        <w:rPr>
          <w:b/>
          <w:sz w:val="20"/>
          <w:szCs w:val="20"/>
        </w:rPr>
        <w:t>66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11 декабря 2006 г. 15часов 00 минут поступило 3 заявки на бумажном носителе (приложение №1 к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ООО «Охранное агентство Рубин» с ценой муниципального контракта  </w:t>
      </w:r>
      <w:r>
        <w:rPr>
          <w:b/>
          <w:sz w:val="20"/>
        </w:rPr>
        <w:t>63000,0 ру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: Директор МОУ Гимназии № 23                                     М.С. Князе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Зам. директора по АХЧ                                                      В.В. Баран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Главный бухгалтер                                                             И.А. Зуб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читель технологии                                                           П.В. Давыд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     Зав. Библиотекой                                                                Н.Б. Ух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рассмотрения и                                      оценки котировочных заявок от 11.12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ЯСТРЕ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1 г. Иваново, ул. Суздальская, д.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12.2006 в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хранное агентство Легенд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Танкиста Александрова, д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2.2006 в 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хранное агентство Рубин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арова, д. 10, оф. 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2.2006 в 14.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рассмотрения и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Оценки котировочных заявок от 13.06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ЯСТ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хранное агентство Леге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хранное агентство Руб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8:00Z</dcterms:created>
  <dc:creator>Computer</dc:creator>
  <dc:description/>
  <dc:language>en-US</dc:language>
  <cp:lastModifiedBy>Ольга Силагина</cp:lastModifiedBy>
  <cp:lastPrinted>2006-06-12T11:20:00Z</cp:lastPrinted>
  <dcterms:modified xsi:type="dcterms:W3CDTF">2006-12-12T13:23:00Z</dcterms:modified>
  <cp:revision>5</cp:revision>
  <dc:subject/>
  <dc:title>Протокол  № </dc:title>
</cp:coreProperties>
</file>