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21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Городская клиническая больница № 4»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г. Иваново, ул. Шошина, д. 8                                                                          «12» декабря 2006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ущий ремонт внутренних инженерных сетей ХВК, ГВС, канализации и сантехоборудования  МУЗ «ГКБ № 4»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ольшакова Любовь Валерь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 Городская клиническая больница № 4» 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>(Наименован</w:t>
      </w:r>
      <w:r>
        <w:rPr>
          <w:b/>
          <w:i/>
          <w:sz w:val="24"/>
          <w:szCs w:val="24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708" w:hanging="168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 xml:space="preserve">153 005 г. Иваново, ул. Шошина, д. 8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gkbivanov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2 час. 00 мин. «12» декабря 2006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г. Иваново ул. Шошина, д. 8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06» декабря 2006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  <w:u w:val="single"/>
        </w:rPr>
        <w:t>Текущий ремонт внутренних инженерных сетей ХВК, ГВС, канализации и сантехоборудования МУЗ «ГКБ № 4»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Иваново, ул. Шошина, д. 8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 20.12.2006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ено все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4 800 рублей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 города Иванова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й платеж в размере 30% от стоимости – в течение 5 рабочих дней со дня заключения контракта, окончательный расчет -  в течение 10 дн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ания акта выполненных работ по форме КС-2,КС-3______________________</w:t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срок и условия оплаты поставок товаров, выполнения работ, оказания услуг)</w:t>
        <w:tab/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11» декабря 2006 г. 10 часов 00 минут  поступило 2 (две) котировочные заявки на бумаж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607"/>
                              <w:gridCol w:w="1787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Монтажник»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ул.Суздальская, д.18б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ww.montachnic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12.2006 г. в 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час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Транс-Порт»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31, Ивановская обл., Ивановский р-н, пос.Чернореченский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7.12.2006 г. в 12 час.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4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607"/>
                        <w:gridCol w:w="1787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Монтажник»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ул.Суздальская, д.18б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.montachnic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12.2006 г. в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ас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 мин.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Транс-Порт»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31, Ивановская обл., Ивановский р-н, пос.Чернореченский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2.2006 г. в 12 час.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</w:rPr>
        <w:t xml:space="preserve">83 957 (восемьдесят три тысячи девятьсот пятьдесят семь) </w:t>
      </w:r>
      <w:r>
        <w:rPr>
          <w:sz w:val="24"/>
          <w:szCs w:val="24"/>
        </w:rPr>
        <w:t xml:space="preserve">рублей </w:t>
      </w:r>
      <w:r>
        <w:rPr>
          <w:b/>
          <w:sz w:val="24"/>
          <w:szCs w:val="24"/>
        </w:rPr>
        <w:t>42</w:t>
      </w:r>
      <w:r>
        <w:rPr>
          <w:sz w:val="24"/>
          <w:szCs w:val="24"/>
        </w:rPr>
        <w:t xml:space="preserve"> копейк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747" w:hanging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ОО «Монтажни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г. Иваново, ул.Суздальская, д.18б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  <w:vertAlign w:val="superscript"/>
        </w:rPr>
      </w:pPr>
      <w:r>
        <w:rPr>
          <w:b/>
          <w:i/>
          <w:iCs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montachnic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3 957 (восемьдесят три тысячи девятьсот пятьдесят семь) </w:t>
      </w:r>
      <w:r>
        <w:rPr>
          <w:sz w:val="24"/>
          <w:szCs w:val="24"/>
          <w:u w:val="single"/>
        </w:rPr>
        <w:t xml:space="preserve">рублей </w:t>
      </w:r>
      <w:r>
        <w:rPr>
          <w:b/>
          <w:sz w:val="24"/>
          <w:szCs w:val="24"/>
          <w:u w:val="single"/>
        </w:rPr>
        <w:t>42</w:t>
      </w:r>
      <w:r>
        <w:rPr>
          <w:sz w:val="24"/>
          <w:szCs w:val="24"/>
          <w:u w:val="single"/>
        </w:rPr>
        <w:t xml:space="preserve"> копейки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b/>
                <w:sz w:val="24"/>
                <w:szCs w:val="24"/>
              </w:rPr>
              <w:t>Беля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</w:rPr>
        <w:t>«12» декабря 2006 г. №2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6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5 час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7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2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умажный 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Cs w:val="24"/>
        </w:rPr>
        <w:br/>
      </w:r>
      <w:r>
        <w:rPr>
          <w:szCs w:val="24"/>
        </w:rPr>
        <w:t xml:space="preserve">Ответственное лицо: </w:t>
      </w:r>
      <w:r>
        <w:rPr>
          <w:b/>
          <w:szCs w:val="24"/>
        </w:rPr>
        <w:t xml:space="preserve"> Юрисконсульт                                    Большакова Л.В.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2» декабря 2006г. № 2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left="567" w:right="16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586"/>
        <w:gridCol w:w="1440"/>
        <w:gridCol w:w="1530"/>
        <w:gridCol w:w="1384"/>
        <w:gridCol w:w="1339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онтажник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957,4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ранс-Порт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84 742,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>котировочной комиссии</w:t>
        <w:tab/>
      </w:r>
      <w:r>
        <w:rPr>
          <w:b/>
          <w:sz w:val="24"/>
          <w:szCs w:val="24"/>
        </w:rPr>
        <w:t>юрисконсульт</w:t>
      </w:r>
      <w:r>
        <w:rPr>
          <w:sz w:val="24"/>
          <w:szCs w:val="24"/>
        </w:rPr>
        <w:t xml:space="preserve"> _________________ _</w:t>
      </w:r>
      <w:r>
        <w:rPr>
          <w:b/>
          <w:sz w:val="24"/>
          <w:szCs w:val="24"/>
        </w:rPr>
        <w:t>Большакова Л.В.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440" w:footer="561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32:00Z</dcterms:created>
  <dc:creator>A-3000</dc:creator>
  <dc:description/>
  <dc:language>en-US</dc:language>
  <cp:lastModifiedBy>A-3000</cp:lastModifiedBy>
  <dcterms:modified xsi:type="dcterms:W3CDTF">2006-12-12T09:32:00Z</dcterms:modified>
  <cp:revision>2</cp:revision>
  <dc:subject/>
  <dc:title>ПРОТОКОЛ № 21 </dc:title>
</cp:coreProperties>
</file>