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20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 Иваново, ул. Шошина, д. 8                                                                          «12» декабр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ремонт санузлов 3-го этажа хирургического отделения  МУЗ «ГКБ № 4»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ольшакова Любовь Валер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 «12» декабр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6» декабря 2006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ремонт санузлов 3-го этажа хирургического отделения МУЗ «ГКБ № 4»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 20.12.2006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5 0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й платеж в размере 30% от стоимости – в течение 5 рабочих дней со дня заключения контракта, окончательный расчет -  в течение 10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ия акта выполненных работ по форме КС-2,КС-3______________________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11» декабря 2006 г. 10 часов 00 минут  поступило 3 (три) котировочные заявки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607"/>
                              <w:gridCol w:w="178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Строительная компания «Давид»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2, г. Иваново, ул. Ташкентская, д.90, оф.1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08.12.2006 г. в 10 час.5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Стройиндустрия»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9,  г. Иваново,  ул. Минская, 55-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8.12.2006 г. в 13 час.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Строитель»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005, Ивановская обл., Ивановский р-н, с. Ново-Талицы, ул.1-я Яковлевская, д.2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12.2006 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 час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10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607"/>
                        <w:gridCol w:w="178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Строительная компания «Давид»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2, г. Иваново, ул. Ташкентская, д.90, оф.1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8.12.2006 г. в 10 час.5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Стройиндустрия»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9,  г. Иваново,  ул. Минская, 55-А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12.2006 г. в 13 час.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Строитель»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005, Ивановская обл., Ивановский р-н, с. Ново-Талицы, ул.1-я Яковлевская, д.2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2.2006 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 час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</w:rPr>
        <w:t xml:space="preserve">145 000 (сто сорок пять тысяч)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ОО «Строительная компания «Давид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3032, г. Иваново, ул. Ташкентская, д.90, оф.10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5 000 (сто сорок пять тысяч) </w:t>
      </w:r>
      <w:r>
        <w:rPr>
          <w:sz w:val="24"/>
          <w:szCs w:val="24"/>
          <w:u w:val="single"/>
        </w:rPr>
        <w:t xml:space="preserve">рублей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копеек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12» декабря 2006 г. №20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8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0 час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8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3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умажный 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Большакова Л.В.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2» декабря 2006г. № 2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384"/>
        <w:gridCol w:w="1339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ительная компания «Давид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ру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йиндустрия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65 000руб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итель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000ру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23:00Z</dcterms:created>
  <dc:creator>A-3000</dc:creator>
  <dc:description/>
  <dc:language>en-US</dc:language>
  <cp:lastModifiedBy>A-3000</cp:lastModifiedBy>
  <dcterms:modified xsi:type="dcterms:W3CDTF">2006-12-12T08:23:00Z</dcterms:modified>
  <cp:revision>2</cp:revision>
  <dc:subject/>
  <dc:title>ПРОТОКОЛ № 20 </dc:title>
</cp:coreProperties>
</file>