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 «13» декабря 2006г.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учреждения:  </w:t>
      </w:r>
      <w:r>
        <w:rPr>
          <w:b/>
          <w:sz w:val="24"/>
          <w:szCs w:val="24"/>
        </w:rPr>
        <w:t>МОУ – лицей № 21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мет контракта:  </w:t>
      </w:r>
      <w:r>
        <w:rPr>
          <w:b/>
          <w:sz w:val="24"/>
          <w:szCs w:val="24"/>
        </w:rPr>
        <w:t>охранные услуги (круглосуточно) с 1 января 2007г. по 31 марта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е о цене:  </w:t>
      </w:r>
      <w:r>
        <w:rPr>
          <w:b/>
          <w:sz w:val="24"/>
          <w:szCs w:val="24"/>
        </w:rPr>
        <w:t>180 000 (сто восемьдесят тысяч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азаева Л.С. зам. директора по АХЧ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Члены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Волкова Л.А. гл. бухгалтер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аслова Е.А. зам. директора по УВ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Новикова Е.А. бухгалтер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екретар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овикова Е.А.  бухгалте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На заседании комиссии было представлено:</w:t>
        <w:tab/>
        <w:tab/>
      </w:r>
      <w:r>
        <w:rPr>
          <w:b/>
          <w:sz w:val="24"/>
          <w:szCs w:val="24"/>
        </w:rPr>
        <w:t xml:space="preserve"> 2 зая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ОО Охранное предприятие «Альянс»;</w:t>
        <w:tab/>
        <w:tab/>
        <w:t xml:space="preserve"> 180 00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ОО Охранное предприятие «Арго»;</w:t>
        <w:tab/>
        <w:tab/>
        <w:tab/>
        <w:t>180 000 руб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ОО Охранное предприятие «Арго»;</w:t>
        <w:tab/>
        <w:t xml:space="preserve"> не устраивают качественные характеристики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>(Причина отклонения)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724"/>
        <w:gridCol w:w="1095"/>
        <w:gridCol w:w="1858"/>
        <w:gridCol w:w="1843"/>
      </w:tblGrid>
      <w:tr>
        <w:trPr>
          <w:trHeight w:val="63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Охранное предприятие «Альян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ные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азаева Л.С.</w:t>
        <w:tab/>
        <w:t>зам. директора по АХ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Волкова Л.А. гл. бухгалтер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Маслова Е.А. зам. директора по УВ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Новикова Е.А. бухгалтер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овикова Е.А.  бухгалт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Заказчик: Директор МОУ-лицей № 21</w:t>
        <w:tab/>
        <w:tab/>
        <w:tab/>
        <w:tab/>
        <w:t xml:space="preserve">Писарева Н.Ю   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6:00Z</dcterms:created>
  <dc:creator>10-2</dc:creator>
  <dc:description/>
  <cp:keywords/>
  <dc:language>en-US</dc:language>
  <cp:lastModifiedBy>User</cp:lastModifiedBy>
  <cp:lastPrinted>2006-12-13T09:54:00Z</cp:lastPrinted>
  <dcterms:modified xsi:type="dcterms:W3CDTF">2006-12-13T06:58:00Z</dcterms:modified>
  <cp:revision>3</cp:revision>
  <dc:subject/>
  <dc:title>Приложение 3</dc:title>
</cp:coreProperties>
</file>