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города Иванова                                                                              «15» декабря 200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мплекса мероприятий по переселению собственников (и членов их семей) жилых домов по адресам: г.Иваново, ул.революционная, д.70, 72, 7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ушный А.А. – заместитель начальника 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арова А. Г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офеев В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нкова Р.М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ова Е.А. – ведущи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и оценки котировочных заявок проводилась котировочной комиссией в период с 13 часов 00 минут 15 декабря 2006 года по 13 часов 30 минут  15 декабря 2006 года  по адресу: г.Иваново, пл.Революции, д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f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7.12.2006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6 ст.46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 до 15 декабря 200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До окончания указанного в п.4 данного протокола срока подачи котировочных заявок 15.12.2006 г. (11 часов 00 минут) поступила 1 (одна) котировочная заявка на бумажном носителе как это зафиксировано в «Журнале регистрации поступления котировочных заявок» (Приложение №1 к Протоколу рассмотрения и оценки котировочных заявок №9),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льта Риэлт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Ленина, д.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6 г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Котировочная комиссия в соответствии с ч.6 ст.46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приняла решение заключить муниципальный контракт с  участником размещения заказа, подавшим единственную котировочную заяв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льта Риэлт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Ленина, д.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6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, предложенных участником размещения заказа, подавшим единственную котировочную заявку запроса котировок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Настоящий протокол подлежит 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                                                                        Ратушный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ухар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фее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нкова Р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f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9:00Z</dcterms:created>
  <dc:creator>1</dc:creator>
  <dc:description/>
  <cp:keywords/>
  <dc:language>en-US</dc:language>
  <cp:lastModifiedBy>1</cp:lastModifiedBy>
  <dcterms:modified xsi:type="dcterms:W3CDTF">2006-12-15T10:27:00Z</dcterms:modified>
  <cp:revision>1</cp:revision>
  <dc:subject/>
  <dc:title>ПРОТОКОЛ №10</dc:title>
</cp:coreProperties>
</file>