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39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14» дека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становка дымоходов и вентиляционных каналов по адресу: г. Иваново, ул. Минская, д. 130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08 часов 40 минут 14 декабря 2006 года по 08 часов 50 минут 14 </w:t>
      </w:r>
      <w:r>
        <w:rPr>
          <w:sz w:val="24"/>
          <w:szCs w:val="24"/>
        </w:rPr>
        <w:t xml:space="preserve">декабря 2006 года по адресу: г. Иваново, пл. Революции, 6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7.12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Наименование выполняемых рабо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новка дымоходов и вентиляционных каналов по адресу: г. Иваново, ул. Минская, д. 130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6.2. Сроки выполнения работ: </w:t>
      </w:r>
      <w:r>
        <w:rPr>
          <w:bCs/>
          <w:sz w:val="24"/>
          <w:szCs w:val="24"/>
        </w:rPr>
        <w:t>до 25.12.20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Максимальная цена муниципального контракта: 246,40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Срок и условия оплаты выполненных работ: оплата за выполненные работы производится на основании акта выполненных работ (форма КС-2) и справки стоимости выполненных работ и затрат  (форма КС-3),  после проверки представителями Заказчика и Финансово-казначейского Управления администрации города, с учетом выявленных замечаний и недочетов, по мере поступления финансовых средств на счет Заказчика,  через Финасово-казначейское Управление Администрации  г. Иваново, но не позднее 31 декабря 2006 года, путем перечисления денежных средств на расчетный счет Подрядчика.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13.12.2006 (16 ч. 00 мин.) поступило  2 (две) котировочные заявки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3969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Почтовая, д. 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 ч. 34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6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т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р. Ленина, д. 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 ч. 35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 их (Приложение № 2) и приняла решение признать победителем в проведении запроса котировок  ПК «Прифилактика», предложивший наименьшую цену контракта, и предоставить право заключить муниципальный контракт на выполнение работ по установке дымоходов и вентиляционных каналов по адресу: г. Иваново, ул. Минская, д. 130, на условиях, предусмотренных извещением о проведении запроса котировок, на общую сумму 246 000,0  рублей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-  Муниципальное предприятие жилищного хозяйства города Иванова в течение двух дней со дня подписания протокола обязуется передать победителю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11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  </w:t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/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 14 » декабря 2006 г. № 39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 ч. 34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11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14 ч. 3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14» декабря 2006 г. .№ 3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984"/>
        <w:gridCol w:w="2410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(номер, присвоенный котировочной заявке)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6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т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6,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60" w:right="567" w:gutter="0" w:header="0" w:top="1134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46:00Z</dcterms:created>
  <dc:creator>0505-4</dc:creator>
  <dc:description/>
  <dc:language>en-US</dc:language>
  <cp:lastModifiedBy>0505-7</cp:lastModifiedBy>
  <cp:lastPrinted>2006-12-14T08:18:00Z</cp:lastPrinted>
  <dcterms:modified xsi:type="dcterms:W3CDTF">2006-12-14T05:23:00Z</dcterms:modified>
  <cp:revision>6</cp:revision>
  <dc:subject/>
  <dc:title>ПРОТОКОЛ № _______</dc:title>
</cp:coreProperties>
</file>