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4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14» 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Normal"/>
        <w:rPr/>
      </w:pPr>
      <w:r>
        <w:rPr>
          <w:b/>
          <w:sz w:val="24"/>
          <w:szCs w:val="24"/>
        </w:rPr>
        <w:t>Лот № 1.  Ремонт подъездов по адресу: г. Иваново, ул. Тимирязева, д. 39, п.п. 1, 2, 3, 4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.  Ремонт подъездов по адресу: г. Иваново, ул. Свободная, д. 17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4. Процедура рассмотрения и оценки котировочных заявок проводилась котировочной комиссией в период с 09 часов 10 минут 14 декабря 2006 года по 09 часов 20 минут 14 декабря</w:t>
      </w:r>
      <w:r>
        <w:rPr>
          <w:sz w:val="24"/>
          <w:szCs w:val="24"/>
        </w:rPr>
        <w:t xml:space="preserve"> 2006 года по адресу: г. Иваново, пл. Революции, 6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12.2006 г. </w:t>
      </w:r>
      <w:r>
        <w:rPr>
          <w:sz w:val="24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До указанного в извещении о проведении запроса котировок, срока подачи котировочных заявок 13.12.2006 (16 ч. 00 мин.) котировочных заявок не поступил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Котировочная комиссия  приняла решение признать запрос котировок по Лотам № 1 ,2  несостоявшимся в связи с отсутствием котировочных заявок.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стоящий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8"/>
        </w:rPr>
        <w:t>9</w:t>
      </w:r>
      <w:r>
        <w:rPr/>
        <w:t>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14 » декабря 2006 г. № 40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 Ремонт подъездов по адресу: г. Иваново, ул. Тимирязева, д. 39, п.п. 1, 2, 3, 4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.  Ремонт подъездов по адресу: г. Иваново, ул. Свободная, д. 17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40:00Z</dcterms:created>
  <dc:creator>0505-4</dc:creator>
  <dc:description/>
  <dc:language>en-US</dc:language>
  <cp:lastModifiedBy>0505-7</cp:lastModifiedBy>
  <cp:lastPrinted>2006-12-14T10:57:00Z</cp:lastPrinted>
  <dcterms:modified xsi:type="dcterms:W3CDTF">2006-12-14T08:06:00Z</dcterms:modified>
  <cp:revision>4</cp:revision>
  <dc:subject/>
  <dc:title>ПРОТОКОЛ № _______</dc:title>
</cp:coreProperties>
</file>