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  <w:u w:val="single"/>
        </w:rPr>
        <w:t>протокол № 13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13 декабря  2006 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кущий ремонт класса вокальной студии «А+Б» в здании ЦКиО (пр. Ленина, 114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ыкова Ирина Борис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sz w:val="28"/>
          <w:szCs w:val="28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тировочной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мо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i/>
          <w:sz w:val="28"/>
          <w:szCs w:val="28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sz w:val="28"/>
          <w:szCs w:val="28"/>
          <w:lang w:val="en-US"/>
        </w:rPr>
        <w:t>cki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7 часов 20 минут по 17 часов 40 минут 13 декабря 2006 года   по адресу: г. Иваново, пр. Ленина, 1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с 08  по 13 декабря 2006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кущий ремонт класса вокальной студии «А+Б» в здании  ЦКиО (пр. Ленина, 114)</w:t>
      </w:r>
    </w:p>
    <w:p>
      <w:pPr>
        <w:pStyle w:val="TextBody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- Работы должны быть произведены без предоплаты</w:t>
      </w:r>
    </w:p>
    <w:p>
      <w:pPr>
        <w:pStyle w:val="TextBodyIndent"/>
        <w:tabs>
          <w:tab w:val="clear" w:pos="708"/>
          <w:tab w:val="left" w:pos="851" w:leader="none"/>
        </w:tabs>
        <w:ind w:left="0" w:firstLine="1134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 «ЦКиО г. Иваново (пр. Ленина, 114)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о 25 декабря 2006 год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се прочие расходы включены в цену контракта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1 783 (двести одиннадцать тысяч семьсот восемьдесят три) рублей</w:t>
      </w:r>
    </w:p>
    <w:p>
      <w:pPr>
        <w:pStyle w:val="TextBodyIndent"/>
        <w:tabs>
          <w:tab w:val="clear" w:pos="708"/>
          <w:tab w:val="left" w:pos="0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ечение 7-ми банковских дней с момента подписания приемосдаточного 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поступило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6"/>
        <w:gridCol w:w="3627"/>
        <w:gridCol w:w="1653"/>
        <w:gridCol w:w="16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Б-строй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Ивановский район, пос. Коляново, ул. Загород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ировочная комиссия решила в соответствии с п. 6 ст. 46 ФЗ «О размещении заказов на поставки товаров, выполнение работ, оказание услуг для государственных и муниципальных нужд» от 21 июля 2005г. заключить муниципальный контракт с ООО «СБ-Строй» (</w:t>
      </w:r>
      <w:r>
        <w:rPr>
          <w:rFonts w:cs="Times New Roman" w:ascii="Times New Roman" w:hAnsi="Times New Roman"/>
          <w:sz w:val="26"/>
          <w:szCs w:val="26"/>
        </w:rPr>
        <w:t>Ивановская область, Ивановский район, пос. Коляново, ул. Загород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как участником поставки единственной котировочной заявки на условиях, предусмотренных извещением о проведении запроса котировок.  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ложение о  цене товаров, работ, услуг составило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 783 (двести одиннадцать тысяч семьсот восемьдесят три) рублей 00 коп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/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/Калмыкова И. Б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286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>
                <w:sz w:val="28"/>
                <w:szCs w:val="28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/Назарова Т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Копытов М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Трофимова М. Ю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140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06 г. № 13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12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ветственное лицо:  Копытов Михаил Васильевич    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06 г. № 13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99"/>
        <w:gridCol w:w="1545"/>
        <w:gridCol w:w="1545"/>
        <w:gridCol w:w="1405"/>
        <w:gridCol w:w="1264"/>
        <w:gridCol w:w="1546"/>
      </w:tblGrid>
      <w:tr>
        <w:trPr>
          <w:tblHeader w:val="true"/>
          <w:trHeight w:val="98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Б-Строй»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8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 xml:space="preserve">котировочной комиссии          </w:t>
      </w:r>
      <w:r>
        <w:rPr>
          <w:sz w:val="28"/>
          <w:szCs w:val="28"/>
          <w:u w:val="single"/>
        </w:rPr>
        <w:t>юрист</w:t>
      </w:r>
      <w:r>
        <w:rPr>
          <w:sz w:val="28"/>
          <w:szCs w:val="28"/>
        </w:rPr>
        <w:t xml:space="preserve"> </w:t>
        <w:tab/>
        <w:t xml:space="preserve">____________            </w:t>
      </w:r>
      <w:r>
        <w:rPr>
          <w:sz w:val="28"/>
          <w:szCs w:val="28"/>
          <w:u w:val="single"/>
        </w:rPr>
        <w:t>/Копытов М.В./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08" w:gutter="0" w:header="0" w:top="899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19:00Z</dcterms:created>
  <dc:creator>Михаил</dc:creator>
  <dc:description/>
  <dc:language>en-US</dc:language>
  <cp:lastModifiedBy>0814</cp:lastModifiedBy>
  <dcterms:modified xsi:type="dcterms:W3CDTF">2006-12-13T12:36:00Z</dcterms:modified>
  <cp:revision>3</cp:revision>
  <dc:subject/>
  <dc:title>ПРОТОКОЛ № 13</dc:title>
</cp:coreProperties>
</file>