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85100" cy="1071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0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84465" cy="10716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4465" cy="1071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pt;height:84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84465" cy="10716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4465" cy="1071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168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26350" cy="105581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0" cy="1055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5715" cy="105581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5715" cy="1055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5pt;height:83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5715" cy="105581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5715" cy="1055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81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78750" cy="1061275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0" cy="1061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8115" cy="1061275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115" cy="1061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5pt;height:835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8115" cy="1061275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8115" cy="1061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40" w:h="1975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46:00Z</dcterms:created>
  <dc:creator>Глушко</dc:creator>
  <dc:description/>
  <cp:keywords/>
  <dc:language>en-US</dc:language>
  <cp:lastModifiedBy>Глушко</cp:lastModifiedBy>
  <dcterms:modified xsi:type="dcterms:W3CDTF">2010-08-17T06:46:00Z</dcterms:modified>
  <cp:revision>1</cp:revision>
  <dc:subject/>
  <dc:title/>
</cp:coreProperties>
</file>