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ВАНОВСКАЯ ГОРОДСКАЯ ДУМА ПЯТОГО СОЗЫВА</w:t>
      </w:r>
    </w:p>
    <w:p>
      <w:pPr>
        <w:pStyle w:val="ConsPlusTitle"/>
        <w:jc w:val="center"/>
        <w:rPr/>
      </w:pPr>
      <w:r>
        <w:rPr/>
        <w:t>ПЯТЬДЕСЯТ ТРЕТЬЕ ЗАСЕДА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5 февраля 2015 г. N 84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НОВОЙ РЕДАКЦИИ ПОЛОЖЕНИЯ О КОМИТЕТЕ</w:t>
      </w:r>
    </w:p>
    <w:p>
      <w:pPr>
        <w:pStyle w:val="ConsPlusTitle"/>
        <w:jc w:val="center"/>
        <w:rPr/>
      </w:pPr>
      <w:r>
        <w:rPr/>
        <w:t>ПО КУЛЬТУРЕ АДМИНИСТРАЦИИ ГОРОДА ИВАНОВ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ешений Ивановской городской Думы от 25.11.2015 </w:t>
            </w:r>
            <w:hyperlink r:id="rId2">
              <w:r>
                <w:rPr>
                  <w:rStyle w:val="InternetLink"/>
                  <w:color w:val="0000FF"/>
                </w:rPr>
                <w:t>N 8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5.2016 </w:t>
            </w:r>
            <w:hyperlink r:id="rId3">
              <w:r>
                <w:rPr>
                  <w:rStyle w:val="InternetLink"/>
                  <w:color w:val="0000FF"/>
                </w:rPr>
                <w:t>N 189</w:t>
              </w:r>
            </w:hyperlink>
            <w:r>
              <w:rPr>
                <w:color w:val="392C69"/>
              </w:rPr>
              <w:t xml:space="preserve">, от 22.12.2017 </w:t>
            </w:r>
            <w:hyperlink r:id="rId4">
              <w:r>
                <w:rPr>
                  <w:rStyle w:val="InternetLink"/>
                  <w:color w:val="0000FF"/>
                </w:rPr>
                <w:t>N 494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</w:t>
      </w:r>
      <w:hyperlink r:id="rId5">
        <w:r>
          <w:rPr>
            <w:rStyle w:val="InternetLink"/>
            <w:color w:val="0000FF"/>
          </w:rPr>
          <w:t>статьей 31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частью 4 статьи 48</w:t>
        </w:r>
      </w:hyperlink>
      <w:r>
        <w:rPr/>
        <w:t xml:space="preserve"> Устава города Иванова, Ивановская городская Дума решила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4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тете по культуре Администрации города Иванова в новой редакции (прилагаетс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ункт 2</w:t>
        </w:r>
      </w:hyperlink>
      <w:r>
        <w:rPr/>
        <w:t xml:space="preserve"> решения Ивановской городской Думы от 28.02.2007 N 383 "О внесении изменений в структуру Администрации города Иванова и об утверждении Положения о комитете по культуре Администрации города Иванова";</w:t>
      </w:r>
    </w:p>
    <w:p>
      <w:pPr>
        <w:pStyle w:val="ConsPlusNormal"/>
        <w:spacing w:before="22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решение</w:t>
        </w:r>
      </w:hyperlink>
      <w:r>
        <w:rPr/>
        <w:t xml:space="preserve"> Ивановской городской Думы от 25.11.2009 N 1202 "О внесении изменений в положение о комитете по культуре Администрации города Иванова";</w:t>
      </w:r>
    </w:p>
    <w:p>
      <w:pPr>
        <w:pStyle w:val="ConsPlusNormal"/>
        <w:spacing w:before="22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решение</w:t>
        </w:r>
      </w:hyperlink>
      <w:r>
        <w:rPr/>
        <w:t xml:space="preserve"> Ивановской городской Думы от 24.12.2010 N 168 "О внесении изменения в положение о комитете по культуре Администрации города Иванова";</w:t>
      </w:r>
    </w:p>
    <w:p>
      <w:pPr>
        <w:pStyle w:val="ConsPlusNormal"/>
        <w:spacing w:before="22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решение</w:t>
        </w:r>
      </w:hyperlink>
      <w:r>
        <w:rPr/>
        <w:t xml:space="preserve"> Ивановской городской Думы от 30.11.2011 N 313 "О внесении изменений и дополнений в Положение о комитете по культуре Администрации города Иванова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Опубликовать настоящее решение в газете "Рабочий край" и разместить на официальных сайтах Ивановской городской Думы, Администрации города Иванова в сети Интерне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 Иванова</w:t>
      </w:r>
    </w:p>
    <w:p>
      <w:pPr>
        <w:pStyle w:val="ConsPlusNormal"/>
        <w:jc w:val="right"/>
        <w:rPr/>
      </w:pPr>
      <w:r>
        <w:rPr/>
        <w:t>В.СВЕРЧ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решением</w:t>
      </w:r>
    </w:p>
    <w:p>
      <w:pPr>
        <w:pStyle w:val="ConsPlusNormal"/>
        <w:jc w:val="right"/>
        <w:rPr/>
      </w:pPr>
      <w:r>
        <w:rPr/>
        <w:t>Ивановской городской Думы</w:t>
      </w:r>
    </w:p>
    <w:p>
      <w:pPr>
        <w:pStyle w:val="ConsPlusNormal"/>
        <w:jc w:val="right"/>
        <w:rPr/>
      </w:pPr>
      <w:r>
        <w:rPr/>
        <w:t>от 25.02.2015 N 847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ТЕТЕ ПО КУЛЬТУРЕ АДМИНИСТРАЦИИ ГОРОДА ИВАНОВ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ешений Ивановской городской Думы от 25.11.2015 </w:t>
            </w:r>
            <w:hyperlink r:id="rId11">
              <w:r>
                <w:rPr>
                  <w:rStyle w:val="InternetLink"/>
                  <w:color w:val="0000FF"/>
                </w:rPr>
                <w:t>N 8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5.2016 </w:t>
            </w:r>
            <w:hyperlink r:id="rId12">
              <w:r>
                <w:rPr>
                  <w:rStyle w:val="InternetLink"/>
                  <w:color w:val="0000FF"/>
                </w:rPr>
                <w:t>N 189</w:t>
              </w:r>
            </w:hyperlink>
            <w:r>
              <w:rPr>
                <w:color w:val="392C69"/>
              </w:rPr>
              <w:t xml:space="preserve">, от 22.12.2017 </w:t>
            </w:r>
            <w:hyperlink r:id="rId13">
              <w:r>
                <w:rPr>
                  <w:rStyle w:val="InternetLink"/>
                  <w:color w:val="0000FF"/>
                </w:rPr>
                <w:t>N 494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Комитет по культуре Администрации города Иванова (далее - Комитет) является отраслевым органом Администрации города Иванова, входящим в ее структуру, и обеспечивает исполнение полномочий, отнесенных законодательством Российской Федерации и Ивановской области, </w:t>
      </w:r>
      <w:hyperlink r:id="rId14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Иванова к ведению Администрации города Иванова и закрепленных за Комитетом настоящим Положением и иными муниципальными правовыми актами города Ивано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тет подотчетен Главе города Иванова, курирующему заместителю главы Администрации города Иванова.</w:t>
      </w:r>
    </w:p>
    <w:p>
      <w:pPr>
        <w:pStyle w:val="ConsPlusNormal"/>
        <w:jc w:val="both"/>
        <w:rPr/>
      </w:pPr>
      <w:r>
        <w:rPr/>
        <w:t xml:space="preserve">(п. 1.1 в ред. </w:t>
      </w:r>
      <w:hyperlink r:id="rId15">
        <w:r>
          <w:rPr>
            <w:rStyle w:val="InternetLink"/>
            <w:color w:val="0000FF"/>
          </w:rPr>
          <w:t>Решения</w:t>
        </w:r>
      </w:hyperlink>
      <w:r>
        <w:rPr/>
        <w:t xml:space="preserve"> Ивановской городской Думы от 22.12.2017 N 49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Комитет образуется по решению Ивановской городской Ду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Комитет является муниципальным казенным учреждением, наделенным правами юридического лица, финансовое обеспечение деятельности которого осуществляется за счет средств бюджета города Иванова на основании бюджетной сметы. Комитет имеет лицевые счета в органах, осуществляющих кассовое обслуживание бюджета города Иванова, печать с изображением герба города Иванова, штампы и бланки с собственным наименованием, необходимые для использования в работе, в пределах своей компетенции от своего имени приобретает и осуществляет имущественные права, несет обязанности, выступает истцом и ответчиком в су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Наименование Комит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1. Полное наименование: Комитет по культуре Администрации города Ивано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2. Сокращенное наименование: Комитет по культу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Местонахождение Комитета: 153000, г. Иваново, Шереметевский проспект, д. 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Штатная численность Комитета утверждается Главой города Ивано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Решения</w:t>
        </w:r>
      </w:hyperlink>
      <w:r>
        <w:rPr/>
        <w:t xml:space="preserve"> Ивановской городской Думы от 25.11.2015 N 8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7. Комитет в своей деятельности руководствуется </w:t>
      </w:r>
      <w:hyperlink r:id="rId1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нормативными правовыми актами Российской Федерации и Ивановской области, </w:t>
      </w:r>
      <w:hyperlink r:id="rId18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Иванова, иными муниципальными правовыми актами города Иванова,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8. Работники Комитета, замещающие должности муниципальной службы, являются муниципальными служащими, на которых распространяется действие законодательства о муниципальной службе. На них распространяются все права, обязанности, ограничения и социальные гарантии, предусмотренные для муниципальных служащих действующим законодательством, </w:t>
      </w:r>
      <w:hyperlink r:id="rId19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Иванова, другими муниципальными правовыми актами города Ивано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сновные задачи Комит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задачами Комитет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 Обеспечение конституционного права жителей города Иванова на участие в культурной жизни и пользование учреждениями культуры, на доступ к культурным ценност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Реализация основных направлений муниципальной политики в сфере культуры, искусства, дополнительного образования детей в области искусства (за исключением дополнительного образования детей в области искусства, финансовое обеспечение которого осуществляется органами государственной власти Ивановской области), туризма, сохранения, использования, популяризации объектов культурного наследия (памятников истории и культуры), находящихся в собственности города Иванова, охраны объектов культурного наследия (памятников истории и культуры) местного (муниципального) значения, расположенных на территории города Иванова.</w:t>
      </w:r>
    </w:p>
    <w:p>
      <w:pPr>
        <w:pStyle w:val="ConsPlusNormal"/>
        <w:jc w:val="both"/>
        <w:rPr/>
      </w:pPr>
      <w:r>
        <w:rPr/>
        <w:t xml:space="preserve">(п. 2.2 в ред. </w:t>
      </w:r>
      <w:hyperlink r:id="rId20">
        <w:r>
          <w:rPr>
            <w:rStyle w:val="InternetLink"/>
            <w:color w:val="0000FF"/>
          </w:rPr>
          <w:t>Решения</w:t>
        </w:r>
      </w:hyperlink>
      <w:r>
        <w:rPr/>
        <w:t xml:space="preserve"> Ивановской городской Думы от 22.12.2017 N 49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Функции Комит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митет в соответствии с возложенными на него задачами осуществляет следующие фун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 Осуществляет комплексный анализ и прогнозирование тенденций развития сферы культуры, обоснование целей и приоритетов ее разви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Разрабатывает проекты муниципальных правовых актов города Иванова в установленной сфере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Осуществляет систематический мониторинг муниципальных правовых актов на их соответствие федеральному законодательству и законодательству Ивановской области по вопросам, отнесенным к сфере деятельности Ком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Участвует в разработке и реализации муниципальных программ города Иванова в установленной сфере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Разрабатывает предложения по формированию инвестиционной политики в сферах ведения Комитета, в том числе участвует в составлении проекта бюджета города в части определения объемов средств, выделяемых на культуру и искусство, дополнительное образование детей в области искусства и организацию досу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Обеспечивает организацию библиотечного обслуживания населения через систему муниципальных библиотек города Иванова, комплектования и обеспечения сохранности библиотечных фондов библиотек, находящихся в муниципальной собственности города Ивано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Решения</w:t>
        </w:r>
      </w:hyperlink>
      <w:r>
        <w:rPr/>
        <w:t xml:space="preserve"> Ивановской городской Думы от 25.05.2016 N 18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Создает условия для организации и совершенствования форм библиотечного обслуживания населения, информатизации библиотек, находящихся в муниципальной собственности города Ивано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Осуществляет организацию досуга и обеспечения жителей города Иванова услугами организаций куль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9. В пределах своей компетенции участвует в деятельности по организации и проведению на территории города массовых зрелищных, концертно-гастрольных и иных культурно-досуговых мероприятий организациями независимо от форм собственности и ведомственной принадлеж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0. Обеспечивает создание условий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городе Иванов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Решения</w:t>
        </w:r>
      </w:hyperlink>
      <w:r>
        <w:rPr/>
        <w:t xml:space="preserve"> Ивановской городской Думы от 25.05.2016 N 18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1. Организует предоставление дополнительного образования детям в области искус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2. Оказывает содействие национально-культурному развитию народов Российской Федерации и реализации мероприятий в сфере межнациональных отношений на территории города Ивано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 Оказывает муниципальные услуги города Иванова в установленной сфере деятельности Ком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4. Осуществляет функции и полномочия учредителя муниципальных учреждений города Иванова, подведомственных Комитету (далее - подведомственные учрежд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5. Утверждает уставы подведомственных учре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6. Составляет и утверждает задания на выполнение муниципальных услуг города Иванова подведомственными учреждениями и осуществляет контроль за ходом их выпол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7. Проводит аттестацию кандидатов на должность руководителя и руководителей подведомственных учреждений в соответствии с действующим законодательством Российской Федерации, Ивановской области и муниципальными правовыми актами города Ивано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8. Организует работу по укреплению материально-технической базы подведомственных учреждений, готовит предложения по строительству, реконструкции и ремонту объектов подведомственных учре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9. Совместно с подведомственными учреждениями проводит предварительную экспертную оценку возможных последствий заключения этими учреждениями договоров аренды помещений, зданий,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0. Организует проведение независимой оценки качества оказания муниципальных услуг подведомственными учрежд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1. Выдает задание на проведение работ по сохранению объекта культурного наследия местного (муниципального) значения, расположенного на территории города Ивано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2. Выдает разрешение на проведение работ по сохранению объекта культурного наследия местного (муниципального) значения, расположенного на территории города Ивано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3. Согласовывает проектную документацию на проведение работ по сохранению объекта культурного наследия местного (муниципального) значения, расположенного на территории города Ивано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4. Участвует в приемке работ по сохранению объекта культурного наследия (памятников истории и культуры) местного (муниципального) значения, расположенного на территории города Иванова, в порядке, установленном законодательством Российской Федерации и Иван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5. Утверждает отчетную документацию о выполненных работах по сохранению объекта культурного наследия местного (муниципального) значения, расположенного на территории города Ивано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6. Выдает акт приемки выполненных работ по сохранению объекта культурного наследия местного (муниципального) значения, расположенного на территории города Ивано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7. Устанавливает требования к осуществлению деятельности в границах территории достопримечательного места местного (муниципального) значения, расположенного на территории города Иванова, требования к градостроительному регламенту в границах территории достопримечательного места местного (муниципального) значения, расположенного на территории города Ивано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8. Выдает разрешение на строительство в случае, если при проведении работ по сохранению объекта культурного наследия местного (муниципального) значения, расположенного на территории города Иванова, затрагиваются конструктивные и другие характеристики надежности и безопасности данного объекта культурного наслед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9. Выдает разрешение на ввод объекта в эксплуатацию в случае, если при проведении работ по сохранению объекта культурного наследия местного (муниципального) значения, расположенного на территории города Иванова, затрагивались конструктивные и другие характеристики надежности и безопасности данного объекта культурного наслед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0. Осуществляет мониторинг состояния объектов культурного наследия местного (муниципального) значения, расположенных на территории города Ивано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1. Согласовывает проект информационной надписи и обозначения на объекте культурного наследия местного (муниципального) значения, расположенном на территории города Ивано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2. Осуществляет в установленном порядке сбор, обработку, анализ и представление государственной статистической отчетности в подведомственной сфере, обеспечивает ее достовер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3. Выполняет функции главного администратора доходов бюджета города Иванова и главного распорядителя бюджетных средств, получателя бюджетных средств, предусмотренных на содержание Комитета и реализацию возложенных на него задач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4. Осуществляет функции заказчика при закупке товаров, работ, услуг для собственных нужд в соответствии с положениям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5. Осуществляет в соответствии с действующим законодательством работу по комплектованию, хранению, учету и использованию архивных документов, образовавшихся в процессе деятельности Ком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6. Обеспечивает развитие информационных систем в сферах культуры и искусства, дополнительного образования детей в области искус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7. Координирует, регулирует и контролирует деятельность подведомственных учре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8. Участвует в реализации мер по развитию приоритетных направлений развития туризма на территории города Иванова.</w:t>
      </w:r>
    </w:p>
    <w:p>
      <w:pPr>
        <w:pStyle w:val="ConsPlusNormal"/>
        <w:jc w:val="both"/>
        <w:rPr/>
      </w:pPr>
      <w:r>
        <w:rPr/>
        <w:t xml:space="preserve">(п. 3.38 в ред. </w:t>
      </w:r>
      <w:hyperlink r:id="rId23">
        <w:r>
          <w:rPr>
            <w:rStyle w:val="InternetLink"/>
            <w:color w:val="0000FF"/>
          </w:rPr>
          <w:t>Решения</w:t>
        </w:r>
      </w:hyperlink>
      <w:r>
        <w:rPr/>
        <w:t xml:space="preserve"> Ивановской городской Думы от 22.12.2017 N 49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9. Участвует в организации и проведении мероприятий в сфере туризма на территории города Иванова.</w:t>
      </w:r>
    </w:p>
    <w:p>
      <w:pPr>
        <w:pStyle w:val="ConsPlusNormal"/>
        <w:jc w:val="both"/>
        <w:rPr/>
      </w:pPr>
      <w:r>
        <w:rPr/>
        <w:t xml:space="preserve">(п. 3.39 введен </w:t>
      </w:r>
      <w:hyperlink r:id="rId24">
        <w:r>
          <w:rPr>
            <w:rStyle w:val="InternetLink"/>
            <w:color w:val="0000FF"/>
          </w:rPr>
          <w:t>Решением</w:t>
        </w:r>
      </w:hyperlink>
      <w:r>
        <w:rPr/>
        <w:t xml:space="preserve"> Ивановской городской Думы от 22.12.2017 N 49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40. Осуществляет иные функции, отнесенные законодательством Российской Федерации и Ивановской области, </w:t>
      </w:r>
      <w:hyperlink r:id="rId25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Иванова к ведению Администрации города Иванова и закрепленные за Комитетом муниципальными правовыми актами города Иванова.</w:t>
      </w:r>
    </w:p>
    <w:p>
      <w:pPr>
        <w:pStyle w:val="ConsPlusNormal"/>
        <w:jc w:val="both"/>
        <w:rPr/>
      </w:pPr>
      <w:r>
        <w:rPr/>
        <w:t xml:space="preserve">(п. 3.40 введен </w:t>
      </w:r>
      <w:hyperlink r:id="rId26">
        <w:r>
          <w:rPr>
            <w:rStyle w:val="InternetLink"/>
            <w:color w:val="0000FF"/>
          </w:rPr>
          <w:t>Решением</w:t>
        </w:r>
      </w:hyperlink>
      <w:r>
        <w:rPr/>
        <w:t xml:space="preserve"> Ивановской городской Думы от 22.12.2017 N 49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Права Комит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митет для реализации поставленных задач и осуществления своих функций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 Запрашивать от органов государственной власти, органов местного самоуправления, структурных подразделений Администрации города Иванова, физических и юридических лиц любой организационно-правовой формы, индивидуальных предпринимателей, осуществляющих свою деятельность на территории города Иванова, сведения, документы и иные материалы, необходимые для осуществления возложенных на Комитет фун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В установленном порядке заключать муниципальные контракты, гражданско-правовые догово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Создавать комиссии, экспертные, рабочие группы, формировать временные творческие коллектив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Проводить конференции, семинары, совещания, участвовать в мероприятиях федерального, регионального, межрегионального и международного значения по вопросам культуры, туризма, сохранения, использования, популяризации и государственной охраны объектов культурного наслед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Решения</w:t>
        </w:r>
      </w:hyperlink>
      <w:r>
        <w:rPr/>
        <w:t xml:space="preserve"> Ивановской городской Думы от 22.12.2017 N 49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Привлекать для разработки проектов правовых актов города Иванова, расчетов и других документов подведомственные учреждения, научные, экономические, социологические и другие организации и учреждения, отдельных ученых и специалистов на договорн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Осуществлять иные права, предусмотренные законодательством Российской Федерации и Ивановской области, муниципальными правовыми актами города Ивано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Руководство Комитет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Комитет возглавляет председатель (далее - председатель Комитета), назначаемый и освобождаемый от должности Главой города Ивано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Решения</w:t>
        </w:r>
      </w:hyperlink>
      <w:r>
        <w:rPr/>
        <w:t xml:space="preserve"> Ивановской городской Думы от 25.11.2015 N 8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Председатель Комитета несет ответственность за выполнение возложенных на Комитет задач и осуществление им своих фун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Деятельность председателя Комитета курирует заместитель главы Администрации города Иванова, к полномочиям которого отнесены вопросы, относящиеся к компетенции Ком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В период временного отсутствия председателя Комитета исполнение его должностных обязанностей осуществляет один из заместителей председателя Комитета в соответствии с приказом председателя Ком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 Председатель Комит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1. Организует работу Комитета, руководит деятельностью Комитета на принципах единоначал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2. Распределяет обязанности между своими заместител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3. Действует без доверенности от имени Комитета, представляет его интересы в органах государственной власти, арбитражных судах и судах общей юрисдикции, органах местного самоуправления, в организациях независимо от их организационно-правовой формы и формы соб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4. Вносит Главе города Иванова предложения о штатной численности Комите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Решения</w:t>
        </w:r>
      </w:hyperlink>
      <w:r>
        <w:rPr/>
        <w:t xml:space="preserve"> Ивановской городской Думы от 25.11.2015 N 8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5.5. Осуществляет в отношении муниципальных служащих города Иванова, замещающих должности муниципальной службы города Иванова в Комитете (далее - муниципальные служащие Комитета), полномочия представителя нанимателя в порядке, установленном трудовым законодательством, законодательством о муниципальной службе, </w:t>
      </w:r>
      <w:hyperlink r:id="rId30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б Администрации города Иванова и иными муниципальными правовыми актами города Ивано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6. Обеспечивает соблюдение муниципальными служащими Комитета правил внутреннего трудового распорядка Комитета, трудовых договоров, должностных инструкций, порядка работы со служебными докумен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7. Назначает на должность и освобождает от должности директоров подведомственных учреждений, применяет к ним меры поощрения и дисциплинарные взыскания в соответствии с действующи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8. Согласовывает назначение на должности заместителей директоров и главных бухгалтеров подведомственных учре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9. Издает в пределах своей компетенции приказы по вопросам деятельности Комитета, организует и контролирует их исполн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10. Утверждает бюджетную смету Ком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11. Подписывает документы бухгалтерской и статистической отчетности Комитета, несет ответственность за нарушение законодательства о бухгалтерском учете и отчетности и порядка предоставления статистической отчет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12. Распоряжается финансовыми средствами, предусмотренными бюджетной сметой Ком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13. Ведет прием граждан, организует рассмотрение заявлений и обращений граждан и юридических лиц по вопросам, входящим в компетенцию Комите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1. Внесение изменений и дополнений в настоящее Положение может быть произведено по решению Ивановской городской Думы в порядке, определенном </w:t>
      </w:r>
      <w:hyperlink r:id="rId31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Ивано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Реорганизация и ликвидация Комитета производят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F14BD4C82E9FC068F5B7C791458D3085DB9599EBC24AC90CD96FB291FA9B42281602BD22D0B5DB8DE68BD9NFk3I" TargetMode="External"/><Relationship Id="rId3" Type="http://schemas.openxmlformats.org/officeDocument/2006/relationships/hyperlink" Target="consultantplus://offline/ref=DCF14BD4C82E9FC068F5B7C791458D3085DB9599EBC24CCB04D46FB291FA9B42281602BD22D0B5DB8DE68BD9NFk3I" TargetMode="External"/><Relationship Id="rId4" Type="http://schemas.openxmlformats.org/officeDocument/2006/relationships/hyperlink" Target="consultantplus://offline/ref=DCF14BD4C82E9FC068F5B7C791458D3085DB9599EBC04ECB05D56FB291FA9B42281602BD22D0B5DB8DE68BD9NFk3I" TargetMode="External"/><Relationship Id="rId5" Type="http://schemas.openxmlformats.org/officeDocument/2006/relationships/hyperlink" Target="consultantplus://offline/ref=DCF14BD4C82E9FC068F5B7C791458D3085DB9599EBC042CE02D66FB291FA9B42281602BD22D0B5DB8DE78BD9NFk1I" TargetMode="External"/><Relationship Id="rId6" Type="http://schemas.openxmlformats.org/officeDocument/2006/relationships/hyperlink" Target="consultantplus://offline/ref=DCF14BD4C82E9FC068F5B7C791458D3085DB9599EBC042CE02D66FB291FA9B42281602BD22D0B5DB8DE78ADANFk0I" TargetMode="External"/><Relationship Id="rId7" Type="http://schemas.openxmlformats.org/officeDocument/2006/relationships/hyperlink" Target="consultantplus://offline/ref=DCF14BD4C82E9FC068F5B7C791458D3085DB9599EFCA43CD01DA32B899A397402F195DAA2599B9DA8DE68BNDkFI" TargetMode="External"/><Relationship Id="rId8" Type="http://schemas.openxmlformats.org/officeDocument/2006/relationships/hyperlink" Target="consultantplus://offline/ref=DCF14BD4C82E9FC068F5B7C791458D3085DB9599EEC04FCB04DA32B899A39740N2kFI" TargetMode="External"/><Relationship Id="rId9" Type="http://schemas.openxmlformats.org/officeDocument/2006/relationships/hyperlink" Target="consultantplus://offline/ref=DCF14BD4C82E9FC068F5B7C791458D3085DB9599EFC243C803DA32B899A39740N2kFI" TargetMode="External"/><Relationship Id="rId10" Type="http://schemas.openxmlformats.org/officeDocument/2006/relationships/hyperlink" Target="consultantplus://offline/ref=DCF14BD4C82E9FC068F5B7C791458D3085DB9599EFCA4DC907DA32B899A39740N2kFI" TargetMode="External"/><Relationship Id="rId11" Type="http://schemas.openxmlformats.org/officeDocument/2006/relationships/hyperlink" Target="consultantplus://offline/ref=DCF14BD4C82E9FC068F5B7C791458D3085DB9599EBC24AC90CD96FB291FA9B42281602BD22D0B5DB8DE68BD9NFk3I" TargetMode="External"/><Relationship Id="rId12" Type="http://schemas.openxmlformats.org/officeDocument/2006/relationships/hyperlink" Target="consultantplus://offline/ref=DCF14BD4C82E9FC068F5B7C791458D3085DB9599EBC24CCB04D46FB291FA9B42281602BD22D0B5DB8DE68BD9NFk3I" TargetMode="External"/><Relationship Id="rId13" Type="http://schemas.openxmlformats.org/officeDocument/2006/relationships/hyperlink" Target="consultantplus://offline/ref=DCF14BD4C82E9FC068F5B7C791458D3085DB9599EBC04ECB05D56FB291FA9B42281602BD22D0B5DB8DE68BD9NFk3I" TargetMode="External"/><Relationship Id="rId14" Type="http://schemas.openxmlformats.org/officeDocument/2006/relationships/hyperlink" Target="consultantplus://offline/ref=DCF14BD4C82E9FC068F5B7C791458D3085DB9599EBC042CE02D66FB291FA9B4228N1k6I" TargetMode="External"/><Relationship Id="rId15" Type="http://schemas.openxmlformats.org/officeDocument/2006/relationships/hyperlink" Target="consultantplus://offline/ref=DCF14BD4C82E9FC068F5B7C791458D3085DB9599EBC04ECB05D56FB291FA9B42281602BD22D0B5DB8DE68BD9NFk0I" TargetMode="External"/><Relationship Id="rId16" Type="http://schemas.openxmlformats.org/officeDocument/2006/relationships/hyperlink" Target="consultantplus://offline/ref=DCF14BD4C82E9FC068F5B7C791458D3085DB9599EBC24AC90CD96FB291FA9B42281602BD22D0B5DB8DE68BD9NFk0I" TargetMode="External"/><Relationship Id="rId17" Type="http://schemas.openxmlformats.org/officeDocument/2006/relationships/hyperlink" Target="consultantplus://offline/ref=DCF14BD4C82E9FC068F5A9CA8729D13F83D8CC91E194169E08D067NEk0I" TargetMode="External"/><Relationship Id="rId18" Type="http://schemas.openxmlformats.org/officeDocument/2006/relationships/hyperlink" Target="consultantplus://offline/ref=DCF14BD4C82E9FC068F5B7C791458D3085DB9599EBC042CE02D66FB291FA9B4228N1k6I" TargetMode="External"/><Relationship Id="rId19" Type="http://schemas.openxmlformats.org/officeDocument/2006/relationships/hyperlink" Target="consultantplus://offline/ref=DCF14BD4C82E9FC068F5B7C791458D3085DB9599EBC042CE02D66FB291FA9B4228N1k6I" TargetMode="External"/><Relationship Id="rId20" Type="http://schemas.openxmlformats.org/officeDocument/2006/relationships/hyperlink" Target="consultantplus://offline/ref=DCF14BD4C82E9FC068F5B7C791458D3085DB9599EBC04ECB05D56FB291FA9B42281602BD22D0B5DB8DE68BD9NFkFI" TargetMode="External"/><Relationship Id="rId21" Type="http://schemas.openxmlformats.org/officeDocument/2006/relationships/hyperlink" Target="consultantplus://offline/ref=DCF14BD4C82E9FC068F5B7C791458D3085DB9599EBC24CCB04D46FB291FA9B42281602BD22D0B5DB8DE68BD9NFk0I" TargetMode="External"/><Relationship Id="rId22" Type="http://schemas.openxmlformats.org/officeDocument/2006/relationships/hyperlink" Target="consultantplus://offline/ref=DCF14BD4C82E9FC068F5B7C791458D3085DB9599EBC24CCB04D46FB291FA9B42281602BD22D0B5DB8DE68BD9NFk1I" TargetMode="External"/><Relationship Id="rId23" Type="http://schemas.openxmlformats.org/officeDocument/2006/relationships/hyperlink" Target="consultantplus://offline/ref=DCF14BD4C82E9FC068F5B7C791458D3085DB9599EBC04ECB05D56FB291FA9B42281602BD22D0B5DB8DE68BD8NFk7I" TargetMode="External"/><Relationship Id="rId24" Type="http://schemas.openxmlformats.org/officeDocument/2006/relationships/hyperlink" Target="consultantplus://offline/ref=DCF14BD4C82E9FC068F5B7C791458D3085DB9599EBC04ECB05D56FB291FA9B42281602BD22D0B5DB8DE68BD8NFk5I" TargetMode="External"/><Relationship Id="rId25" Type="http://schemas.openxmlformats.org/officeDocument/2006/relationships/hyperlink" Target="consultantplus://offline/ref=DCF14BD4C82E9FC068F5B7C791458D3085DB9599EBC042CE02D66FB291FA9B4228N1k6I" TargetMode="External"/><Relationship Id="rId26" Type="http://schemas.openxmlformats.org/officeDocument/2006/relationships/hyperlink" Target="consultantplus://offline/ref=DCF14BD4C82E9FC068F5B7C791458D3085DB9599EBC04ECB05D56FB291FA9B42281602BD22D0B5DB8DE68BD8NFk3I" TargetMode="External"/><Relationship Id="rId27" Type="http://schemas.openxmlformats.org/officeDocument/2006/relationships/hyperlink" Target="consultantplus://offline/ref=DCF14BD4C82E9FC068F5B7C791458D3085DB9599EBC04ECB05D56FB291FA9B42281602BD22D0B5DB8DE68BD8NFk0I" TargetMode="External"/><Relationship Id="rId28" Type="http://schemas.openxmlformats.org/officeDocument/2006/relationships/hyperlink" Target="consultantplus://offline/ref=DCF14BD4C82E9FC068F5B7C791458D3085DB9599EBC24AC90CD96FB291FA9B42281602BD22D0B5DB8DE68BD9NFk0I" TargetMode="External"/><Relationship Id="rId29" Type="http://schemas.openxmlformats.org/officeDocument/2006/relationships/hyperlink" Target="consultantplus://offline/ref=DCF14BD4C82E9FC068F5B7C791458D3085DB9599EBC24AC90CD96FB291FA9B42281602BD22D0B5DB8DE68BD9NFk0I" TargetMode="External"/><Relationship Id="rId30" Type="http://schemas.openxmlformats.org/officeDocument/2006/relationships/hyperlink" Target="consultantplus://offline/ref=DCF14BD4C82E9FC068F5B7C791458D3085DB9599EBC043C307D96FB291FA9B42281602BD22D0B5DB8DE68BD8NFk7I" TargetMode="External"/><Relationship Id="rId31" Type="http://schemas.openxmlformats.org/officeDocument/2006/relationships/hyperlink" Target="consultantplus://offline/ref=DCF14BD4C82E9FC068F5B7C791458D3085DB9599EBC042CE02D66FB291FA9B4228N1k6I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37:00Z</dcterms:created>
  <dc:creator>Миша Кихот</dc:creator>
  <dc:description/>
  <dc:language>en-US</dc:language>
  <cp:lastModifiedBy>Миша Кихот</cp:lastModifiedBy>
  <dcterms:modified xsi:type="dcterms:W3CDTF">2018-08-14T08:37:00Z</dcterms:modified>
  <cp:revision>2</cp:revision>
  <dc:subject/>
  <dc:title/>
</cp:coreProperties>
</file>