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аукциона, объявленного на </w:t>
      </w:r>
      <w:r>
        <w:rPr>
          <w:b/>
        </w:rPr>
        <w:t>02.11.2011</w:t>
      </w:r>
      <w:r>
        <w:rPr/>
        <w:t>, по продаже земельных участков: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размещения автостоянки личного грузового автотранспорта по адресу: Ивановская область, город Иваново, улица Минская,  у дома 120, площадью 1940 кв.м с кадастровым номером 37:24:020561:112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для общественного здания административного назначения по адресу: Ивановская область, город Иваново, улица Зеленая,  дом 29, площадью 851 кв.м с кадастровым номером 37:24:040107:67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-аукцион по продаже земельного участка под строительство дома бытовых услуг  по адресу: Ивановская область, город Иваново, улица 4-я Деревенская, у дома 36, площадью 3037 кв.м с кадастровым номером 37:24:020446:86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08:00Z</dcterms:created>
  <dc:creator>Nikitina</dc:creator>
  <dc:description/>
  <cp:keywords/>
  <dc:language>en-US</dc:language>
  <cp:lastModifiedBy>Bagenova</cp:lastModifiedBy>
  <cp:lastPrinted>2011-10-14T10:40:00Z</cp:lastPrinted>
  <dcterms:modified xsi:type="dcterms:W3CDTF">2011-11-02T07:16:00Z</dcterms:modified>
  <cp:revision>8</cp:revision>
  <dc:subject/>
  <dc:title>Ивановский городской комитет по управлению имуществом сообщает о результатах аукциона, состоявшегося 29</dc:title>
</cp:coreProperties>
</file>