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ов, объявленных на </w:t>
      </w:r>
      <w:r>
        <w:rPr>
          <w:b/>
        </w:rPr>
        <w:t>03.02.2012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-по продаже права на заключение договора аренды земельного участка под многоквартирный жилой дом сроком на 48 месяцев, расположенного по адресу: Ивановская область, г.Иваново, Сухово-Дерябихский микрорайон, Кохомское шоссе, у дома 17, площадью 8570 кв.м с кадастровым номером 37:24:010456:146. Цена покупки права -  1280000 рублей.</w:t>
      </w:r>
    </w:p>
    <w:p>
      <w:pPr>
        <w:pStyle w:val="Normal"/>
        <w:ind w:firstLine="720"/>
        <w:jc w:val="both"/>
        <w:rPr/>
      </w:pPr>
      <w:r>
        <w:rPr/>
        <w:t>-по продаже права на заключение договора аренды земельного участка под многоквартирный жилой дом сроком на 48 месяцев, расположенного по адресу: Ивановская область, г.Иваново, улица Водонапорная, площадью 7161 кв.м с кадастровым номером 37:24:020717:54. Цена покупки права -  1375000 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5:00Z</dcterms:created>
  <dc:creator>Nikitina</dc:creator>
  <dc:description/>
  <cp:keywords/>
  <dc:language>en-US</dc:language>
  <cp:lastModifiedBy>Lukynova</cp:lastModifiedBy>
  <cp:lastPrinted>2012-02-06T09:12:00Z</cp:lastPrinted>
  <dcterms:modified xsi:type="dcterms:W3CDTF">2012-02-06T05:15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