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Ивановский городской комитет по управлению имуществом сообщает о результатах аукциона, объявленного на </w:t>
      </w:r>
      <w:r>
        <w:rPr>
          <w:b/>
        </w:rPr>
        <w:t>07.09.2011</w:t>
      </w:r>
      <w:r>
        <w:rPr/>
        <w:t>, по продаже права на заключение договора аренды земельного участка под многоквартирный жилой дом сроком на 48 месяцев, расположенного по адресу: Ивановская область, г.Иваново, Сухово-Дерябихский микрорайон, Кохомское шоссе, у дома 17, площадью 8570 кв.м с кадастровым номером 37:24:010456:146. В соответствии с п. 26 ст. 38</w:t>
      </w:r>
      <w:r>
        <w:rPr>
          <w:vertAlign w:val="superscript"/>
        </w:rPr>
        <w:t>1</w:t>
      </w:r>
      <w:r>
        <w:rPr/>
        <w:t xml:space="preserve"> Земельного кодекса Российской Федерации аукцион признан несостоявшимся (в аукционе участвовали менее двух участников). В соответствии с п. 27 ст. 38</w:t>
      </w:r>
      <w:r>
        <w:rPr>
          <w:vertAlign w:val="superscript"/>
        </w:rPr>
        <w:t>1</w:t>
      </w:r>
      <w:r>
        <w:rPr/>
        <w:t xml:space="preserve"> Земельного кодекса Российской Федерации единственный участник аукциона вправе заключить не позднее чем через 10 дней после дня проведения аукциона договор аренды земельного участка, выставленного на аукцион, по начальной цене предмета аукциона.</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06:00Z</dcterms:created>
  <dc:creator>Nikitina</dc:creator>
  <dc:description/>
  <cp:keywords/>
  <dc:language>en-US</dc:language>
  <cp:lastModifiedBy>Bagenova</cp:lastModifiedBy>
  <cp:lastPrinted>2007-08-20T10:26:00Z</cp:lastPrinted>
  <dcterms:modified xsi:type="dcterms:W3CDTF">2011-09-08T06:11:00Z</dcterms:modified>
  <cp:revision>8</cp:revision>
  <dc:subject/>
  <dc:title>Ивановский городской комитет по управлению имуществом сообщает о результатах аукциона, состоявшегося 29</dc:title>
</cp:coreProperties>
</file>