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11.11.2011</w:t>
      </w:r>
      <w:r>
        <w:rPr/>
        <w:t>,  по  продаже  земельных  участков:</w:t>
      </w:r>
    </w:p>
    <w:p>
      <w:pPr>
        <w:pStyle w:val="Normal"/>
        <w:ind w:firstLine="720"/>
        <w:jc w:val="both"/>
        <w:rPr/>
      </w:pPr>
      <w:r>
        <w:rPr/>
        <w:t>- цена покупки  земельного участка для индивидуального жилищного строительства по адресу: Ивановская область, город Иваново, улица Интернациональная, дом 32, площадью 993 кв. м с кадастровым номером 37:24:020663:10 составила 654000 рублей.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по адресу: Ивановская область, город Иваново, улица 5-я Снежная, у дома 22, площадью 900 кв.м с кадастровым номером 37:24:030236:42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 по  адресу:  Ивановская область, город Иваново, 5-я Снежная, напротив дома 8, площадью 900 кв.м с кадастровым номером 37:24:030236:41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Nikitina</dc:creator>
  <dc:description/>
  <cp:keywords/>
  <dc:language>en-US</dc:language>
  <cp:lastModifiedBy>Bagenova</cp:lastModifiedBy>
  <cp:lastPrinted>2011-10-14T10:40:00Z</cp:lastPrinted>
  <dcterms:modified xsi:type="dcterms:W3CDTF">2011-11-14T05:39:00Z</dcterms:modified>
  <cp:revision>4</cp:revision>
  <dc:subject/>
  <dc:title>Ивановский городской комитет по управлению имуществом сообщает о результатах аукциона, состоявшегося 29</dc:title>
</cp:coreProperties>
</file>