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Ивановский городской комитет по управлению имуществом сообщает о результатах  аукциона,  объявленного  на  </w:t>
      </w:r>
      <w:r>
        <w:rPr>
          <w:b/>
        </w:rPr>
        <w:t>21.12.2011</w:t>
      </w:r>
      <w:r>
        <w:rPr/>
        <w:t>,  по  продаже  земельных участков для индивидуального жилищного строительства:</w:t>
      </w:r>
    </w:p>
    <w:p>
      <w:pPr>
        <w:pStyle w:val="Normal"/>
        <w:ind w:firstLine="720"/>
        <w:jc w:val="both"/>
        <w:rPr/>
      </w:pPr>
      <w:r>
        <w:rPr/>
        <w:t>- цена покупки земельного участка для индивидуального жилищного строительства по адресу: Ивановская область, город Иваново, улица Шишкина, 14, площадью 555 кв. м   с кадастровым номером 37:24:030424:67 составила  368750 рублей;</w:t>
      </w:r>
    </w:p>
    <w:p>
      <w:pPr>
        <w:pStyle w:val="Normal"/>
        <w:ind w:firstLine="720"/>
        <w:jc w:val="both"/>
        <w:rPr/>
      </w:pPr>
      <w:r>
        <w:rPr/>
        <w:t xml:space="preserve">-аукцион по продаже земельного участка для индивидуального жилищного строительства по адресу: Ивановская область, город Иваново, улица 2-я Нарвская, 10, площадью 443 кв.м с кадастровым номером 37:24:040904:50 признан  несостоявшимся  ввиду отсутствия заявителей; </w:t>
      </w:r>
    </w:p>
    <w:p>
      <w:pPr>
        <w:pStyle w:val="Normal"/>
        <w:ind w:firstLine="720"/>
        <w:jc w:val="both"/>
        <w:rPr/>
      </w:pPr>
      <w:r>
        <w:rPr/>
        <w:t>- цена покупки земельного участка для индивидуального жилищного строительства по адресу: Ивановская область, город Иваново, 18-я Линия, 21, площадью 614 кв. м                с кадастровым номером 37:24:040621:54 составила  46875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46:00Z</dcterms:created>
  <dc:creator>Nikitina</dc:creator>
  <dc:description/>
  <cp:keywords/>
  <dc:language>en-US</dc:language>
  <cp:lastModifiedBy>Lukynova</cp:lastModifiedBy>
  <cp:lastPrinted>2011-12-07T15:32:00Z</cp:lastPrinted>
  <dcterms:modified xsi:type="dcterms:W3CDTF">2011-12-21T11:46:00Z</dcterms:modified>
  <cp:revision>2</cp:revision>
  <dc:subject/>
  <dc:title>Ивановский городской комитет по управлению имуществом сообщает о результатах аукциона, состоявшегося 29</dc:title>
</cp:coreProperties>
</file>