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23.12.2011</w:t>
      </w:r>
      <w:r>
        <w:rPr/>
        <w:t>,  по  продаже  земельных  участков:</w:t>
      </w:r>
    </w:p>
    <w:p>
      <w:pPr>
        <w:pStyle w:val="Normal"/>
        <w:ind w:firstLine="720"/>
        <w:jc w:val="both"/>
        <w:rPr/>
      </w:pPr>
      <w:r>
        <w:rPr/>
        <w:t>- цена покупки земельного участка для индивидуального жилищного строительства по адресу: Ивановская область, город Иваново, переулок 2-й Совхозный, напротив дома 14, площадью 942 кв. м с кадастровым номером 37:24:020670:35 составила 555000 рублей.</w:t>
      </w:r>
    </w:p>
    <w:p>
      <w:pPr>
        <w:pStyle w:val="Normal"/>
        <w:ind w:firstLine="720"/>
        <w:jc w:val="both"/>
        <w:rPr/>
      </w:pPr>
      <w:r>
        <w:rPr/>
        <w:t>- цена покупки земельного участка для индивидуального жилищного строительства по адресу: Ивановская область, город Иваново, улица 2-я Окружная, у дома 9, площадью 647 кв. м с кадастровым номером 37:24:000000:183 составила 355000 рублей.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 по  адресу:  Ивановская область, город Иваново, улица 9-я Ягодная (напротив дома 17 по улице 8-й Ягодной), площадью 1191 кв.м с кадастровым номером 37:24:030416:28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3:00Z</dcterms:created>
  <dc:creator>Nikitina</dc:creator>
  <dc:description/>
  <cp:keywords/>
  <dc:language>en-US</dc:language>
  <cp:lastModifiedBy>Lukynova</cp:lastModifiedBy>
  <cp:lastPrinted>2011-12-26T09:11:00Z</cp:lastPrinted>
  <dcterms:modified xsi:type="dcterms:W3CDTF">2011-12-26T05:13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