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 аукциона,  объявленного  на  </w:t>
      </w:r>
      <w:r>
        <w:rPr>
          <w:b/>
        </w:rPr>
        <w:t>27.04.2012</w:t>
      </w:r>
      <w:r>
        <w:rPr/>
        <w:t>,   по  продаже   земельных  участков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под строительство дома бытовых услуг   по адресу: город Иваново, улица 4-я Деревенская, у дома 36, площадью 3037 кв.м с кадастровым номером 37:24:020446:86 признан  несостоявшимся  ввиду отсутствия заявителей;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строительства складского комплекса   по адресу: Ивановская область, город Иваново, улица 11-я Сосневская, 93,  площадью 2100 кв.м с кадастровым номером 37:24:030632:55 признан несостоявшимся ввиду отсутствия заяв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1:00Z</dcterms:created>
  <dc:creator>Nikitina</dc:creator>
  <dc:description/>
  <cp:keywords/>
  <dc:language>en-US</dc:language>
  <cp:lastModifiedBy>Bagenova</cp:lastModifiedBy>
  <cp:lastPrinted>2011-12-07T15:32:00Z</cp:lastPrinted>
  <dcterms:modified xsi:type="dcterms:W3CDTF">2012-04-26T12:14:00Z</dcterms:modified>
  <cp:revision>3</cp:revision>
  <dc:subject/>
  <dc:title>Ивановский городской комитет по управлению имуществом сообщает о результатах аукциона, состоявшегося 29</dc:title>
</cp:coreProperties>
</file>