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0.06.2012</w:t>
      </w:r>
      <w:r>
        <w:rPr/>
        <w:t>,  по  продаже  земельного участка  для детского оздоровительного комплекса: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детского оздоровительного комплекса по адресу: Ивановская область, город Иваново, улица Окуловой, площадью 54 кв. м с кадастровым номером 37:24:030413:18 составила  210000 рублей. Покупатель – ООО «Инновационно-строительная компания «ИвСпецГар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Nikitina</dc:creator>
  <dc:description/>
  <cp:keywords/>
  <dc:language>en-US</dc:language>
  <cp:lastModifiedBy>Bagenova</cp:lastModifiedBy>
  <cp:lastPrinted>2012-06-21T12:53:00Z</cp:lastPrinted>
  <dcterms:modified xsi:type="dcterms:W3CDTF">2012-06-21T08:59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