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Ивановский городской комитет по управлению имуществом сообщает о результатах аукциона, объявленного на </w:t>
      </w:r>
      <w:r>
        <w:rPr>
          <w:b/>
        </w:rPr>
        <w:t>28.09.2011</w:t>
      </w:r>
      <w:r>
        <w:rPr/>
        <w:t>, по продаже права на заключение договора аренды земельного участка для строительства многоквартирного жилого дома, расположенного по адресу: Ивановская область, г.Иваново, улица Рабфаковская, 38 площадью 1852 кв.м с кадастровым номером 37:24:040607:5. Цена покупки права -  1102500 рублей.</w:t>
      </w:r>
    </w:p>
    <w:p>
      <w:pPr>
        <w:pStyle w:val="Normal"/>
        <w:ind w:firstLine="708"/>
        <w:rPr/>
      </w:pPr>
      <w:r>
        <w:rPr/>
        <w:t>Справки по телефонам 41-30-46, 41-30-7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32:00Z</dcterms:created>
  <dc:creator>Nikitina</dc:creator>
  <dc:description/>
  <cp:keywords/>
  <dc:language>en-US</dc:language>
  <cp:lastModifiedBy>Bagenova</cp:lastModifiedBy>
  <dcterms:modified xsi:type="dcterms:W3CDTF">2011-09-28T11:42:00Z</dcterms:modified>
  <cp:revision>5</cp:revision>
  <dc:subject/>
  <dc:title>Результаты аукционов, проведенных  Ивановским городским комитетом по управлению имуществом, по продаже земельных участков и права на заключение договоров аренды земельных участков для индивидуального жилищного строительства в 2010 году</dc:title>
</cp:coreProperties>
</file>