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ов по продаже земельных участков, проведенных 21.09.2011 и 23.09.2011.</w:t>
      </w:r>
    </w:p>
    <w:p>
      <w:pPr>
        <w:pStyle w:val="Normal"/>
        <w:ind w:firstLine="720"/>
        <w:jc w:val="both"/>
        <w:rPr/>
      </w:pPr>
      <w:r>
        <w:rPr>
          <w:b/>
        </w:rPr>
        <w:t>Дата  аукциона  -  21.09.2011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переулок 2-й Совхозный, дом напротив дома 14, площадью 942 кв.м с кадастровым номером 37:24:020670:35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 по  адресу: Ивановская область, город Иваново, улица 2-я Окружная, у дома 9, площадью 647 кв.м с кадастровым номером 37:24:000000:183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9-я Ягодная, (напротив дома 17 по улице 8-й Ягодной) площадью 1191 кв.м с кадастровым номером 37:24:030416:28 признан  несостоявшимся  ввиду  отсутствия  заявителе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Дата  аукциона  -  23.09.2011.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Шишкина, дом 14, площадью 555 кв.м с кадастровым номером 37:24:030424:67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594 кв.м с кадастровым номером 37:24:030122:15 по адресу: Ивановская область, город Иваново, улица Рыбинская, 79/32 признан несостоявшимся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купли – продажи земельного участка, выставленного на аукцион, по начальной цене предмета аукциона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Nikitina</dc:creator>
  <dc:description/>
  <cp:keywords/>
  <dc:language>en-US</dc:language>
  <cp:lastModifiedBy>Bagenova</cp:lastModifiedBy>
  <dcterms:modified xsi:type="dcterms:W3CDTF">2011-09-21T11:58:00Z</dcterms:modified>
  <cp:revision>11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