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вановский городской комитет по управлению имуществом сообщает о результатах  аукционов  по  продаже  земельных  участков, проведенных   24.10.2012. 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по адресу: Ивановская область, город Иваново, переулок  2-й  Коноховский, напротив дома 88/7, площадью 982 кв.м с кадастровым номером 37:24:020678:75  признан  несостоявшимся  ввиду  отсутствия  заявителей. </w:t>
      </w:r>
    </w:p>
    <w:p>
      <w:pPr>
        <w:pStyle w:val="Normal"/>
        <w:ind w:firstLine="720"/>
        <w:jc w:val="both"/>
        <w:rPr/>
      </w:pPr>
      <w:r>
        <w:rPr/>
        <w:t xml:space="preserve">Аукцион   по   продаже   земельного   участка    для    индивидуального   жилищного строительства    по   адресу:  Ивановская   область,   город   Иваново,   улица    Лепилова, у дома 4, площадью 1200 кв.м с кадастровым номером 37:24:030305:127  признан  несостоявшимся  ввиду   отсутствия   заявителей. 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 по  адресу:   Ивановская  область,  город  Иваново,  переулок  2-й Восточный, у дома 20, площадью 497 кв.м с кадастровым номером 37:24:030525:22 признан несостоявшимся ввиду отсутствия заявителей. </w:t>
      </w:r>
    </w:p>
    <w:p>
      <w:pPr>
        <w:pStyle w:val="Normal"/>
        <w:ind w:firstLine="708"/>
        <w:rPr/>
      </w:pPr>
      <w:r>
        <w:rPr/>
        <w:t>Справки  по  телефонам  41-30-46, 41-30-71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20:00Z</dcterms:created>
  <dc:creator>Nikitina</dc:creator>
  <dc:description/>
  <cp:keywords/>
  <dc:language>en-US</dc:language>
  <cp:lastModifiedBy>Bagenova</cp:lastModifiedBy>
  <cp:lastPrinted>2012-09-06T16:53:00Z</cp:lastPrinted>
  <dcterms:modified xsi:type="dcterms:W3CDTF">2012-10-30T06:29:00Z</dcterms:modified>
  <cp:revision>4</cp:revision>
  <dc:subject/>
  <dc:title>Результаты аукционов, проведенных  Ивановским городским комитетом по управлению имуществом, по продаже земельных участков и права на заключение договоров аренды земельных участков для индивидуального жилищного строительства в 2010 году</dc:title>
</cp:coreProperties>
</file>