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 городской  комитет по  управлению имуществом  сообщает  о результатах   аукциона   по   продаже права на заключение договора аренды земельного   участка   для   комплексного  освоения  в  целях  жилищного строительства,   проведенного   29.08.2012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права на заключение договора аренды земельного участка для комплексного освоения в целях жилищного строительства (для строительства комплекса индивидуальных жилых домов с объектами инженерной инфраструктуры) со сроком аренды на 36 месяцев   по  адресу: Ивановская область, город Иваново,  улица  Плесская, площадью 18010 кв.м с кадастровым номером 37:24:030236:43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0:00Z</dcterms:created>
  <dc:creator>Nikitina</dc:creator>
  <dc:description/>
  <cp:keywords/>
  <dc:language>en-US</dc:language>
  <cp:lastModifiedBy>Bagenova</cp:lastModifiedBy>
  <dcterms:modified xsi:type="dcterms:W3CDTF">2012-08-29T07:40:00Z</dcterms:modified>
  <cp:revision>3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