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вановский городской комитет по управлению имуществом сообщает о результатах  аукционов  по  продаже  земельных  участков,  проведенных  27.07.2012. </w:t>
      </w:r>
    </w:p>
    <w:p>
      <w:pPr>
        <w:pStyle w:val="Normal"/>
        <w:ind w:firstLine="708"/>
        <w:jc w:val="both"/>
        <w:rPr/>
      </w:pPr>
      <w:r>
        <w:rPr/>
        <w:t>В соответствии с п.26 ст.38</w:t>
      </w:r>
      <w:r>
        <w:rPr>
          <w:vertAlign w:val="superscript"/>
        </w:rPr>
        <w:t xml:space="preserve">1 </w:t>
      </w:r>
      <w:r>
        <w:rPr/>
        <w:t xml:space="preserve"> Земельного Кодекса Российской  Федерации (в  аукционе  участвовали  менее двух  участников) аукцион по продаже земельного участка для индивидуального жилищного строительства площадью 1106 кв.м с кадастровым номером 37:24:030415:107 по адресу: Ивановская область, город Иваново, 5-я Сусанина,25 признан несостоявшимся. В соответствии  с  п.27  ст.38</w:t>
      </w:r>
      <w:r>
        <w:rPr>
          <w:vertAlign w:val="superscript"/>
        </w:rPr>
        <w:t xml:space="preserve">1 </w:t>
      </w:r>
      <w:r>
        <w:rPr/>
        <w:t xml:space="preserve"> Земельного  Кодекса  Российской  Федерации  покупателем  земельного участка стал единственный  участник  аукциона. Цена покупки  - 590000 рублей.</w:t>
      </w:r>
    </w:p>
    <w:p>
      <w:pPr>
        <w:pStyle w:val="Normal"/>
        <w:ind w:firstLine="708"/>
        <w:jc w:val="both"/>
        <w:rPr/>
      </w:pPr>
      <w:r>
        <w:rPr/>
        <w:t>В соответствии с п.26 ст.38</w:t>
      </w:r>
      <w:r>
        <w:rPr>
          <w:vertAlign w:val="superscript"/>
        </w:rPr>
        <w:t xml:space="preserve">1 </w:t>
      </w:r>
      <w:r>
        <w:rPr/>
        <w:t xml:space="preserve"> Земельного Кодекса Российской  Федерации (в  аукционе  участвовали  менее двух  участников) аукцион по продаже земельного участка для индивидуального жилищного строительства площадью 1012 кв.м с кадастровым номером 37:24:030415:108 по адресу: Ивановская область, город Иваново, 5-я Сусанина,23 признан несостоявшимся. В соответствии  с  п.27  ст.38</w:t>
      </w:r>
      <w:r>
        <w:rPr>
          <w:vertAlign w:val="superscript"/>
        </w:rPr>
        <w:t xml:space="preserve">1 </w:t>
      </w:r>
      <w:r>
        <w:rPr/>
        <w:t xml:space="preserve"> Земельного  Кодекса  Российской  Федерации  покупателем  земельного участка стал единственный  участник  аукциона. Цена покупки  - 540000 рублей.</w:t>
      </w:r>
    </w:p>
    <w:p>
      <w:pPr>
        <w:pStyle w:val="Normal"/>
        <w:ind w:firstLine="720"/>
        <w:jc w:val="both"/>
        <w:rPr/>
      </w:pPr>
      <w:r>
        <w:rPr/>
        <w:t xml:space="preserve">Аукцион по продаже земельного участка для индивидуального жилищного строительства по адресу: Ивановская область, город Иваново, улица 2-я Нарвская, дом 10, площадью 443 кв.м с кадастровым номером 37:24:040904:50 признан несостоявшимся ввиду отсутствия заявителей. </w:t>
      </w:r>
    </w:p>
    <w:p>
      <w:pPr>
        <w:pStyle w:val="Normal"/>
        <w:ind w:firstLine="708"/>
        <w:rPr/>
      </w:pPr>
      <w:r>
        <w:rPr/>
        <w:t>Справки по телефонам 41-30-46, 41-30-71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37:00Z</dcterms:created>
  <dc:creator>Nikitina</dc:creator>
  <dc:description/>
  <cp:keywords/>
  <dc:language>en-US</dc:language>
  <cp:lastModifiedBy>Bagenova</cp:lastModifiedBy>
  <dcterms:modified xsi:type="dcterms:W3CDTF">2012-07-30T05:45:00Z</dcterms:modified>
  <cp:revision>7</cp:revision>
  <dc:subject/>
  <dc:title>Результаты аукционов, проведенных  Ивановским городским комитетом по управлению имуществом, по продаже земельных участков и права на заключение договоров аренды земельных участков для индивидуального жилищного строительства в 2010 году</dc:title>
</cp:coreProperties>
</file>