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вановский городской комитет по управлению имуществом сообщает о результатах  аукционов  по  продаже  земельных  участков,  проведенных  16.03.2012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2-я Нарвская, дом 10, площадью 443 кв.м с кадастровым номером 37:24:040904:50 признан несостоявшимся ввиду отсутствия заявителей. 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 индивидуального  жилищного  строительства  площадью 1191 кв.м с кадастровым номером 37:24:030416:28 по адресу: Ивановская область, город Иваново, улица 9-я Ягодная (напротив дома 17 по улице 8-й Ягодной)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625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 двух  участников) аукцион по продаже земельного участка для индивидуального жилищного строительства площадью 1032 кв.м с кадастровым номером  37:24:030415:183  по  адресу:  Ивановская область, город Иваново, улица 2-я Ягодная признан 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585000 рублей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8:00Z</dcterms:created>
  <dc:creator>Nikitina</dc:creator>
  <dc:description/>
  <cp:keywords/>
  <dc:language>en-US</dc:language>
  <cp:lastModifiedBy>Bagenova</cp:lastModifiedBy>
  <dcterms:modified xsi:type="dcterms:W3CDTF">2012-03-19T05:37:00Z</dcterms:modified>
  <cp:revision>12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