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1.2017 года примерно в 21-00 на ул.Некрасова, д.90 г.Иваново водитель автомобиля ЗАЗ Шанс совершил наезд на пешеходов, один из которых от полученных травм 14.11.2017 скончался в мед.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.12.2017 года на ул.Некрасова, д.31/8 г.Иваново водитель автомобиля Мерседес Бенц Е200 совершил наезд на пешехода, которая от полученных травм скончалась на месте Д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й просьба обратиться по тел.: 48-12-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ОГИБДД</dc:creator>
  <dc:description/>
  <dc:language>en-US</dc:language>
  <cp:lastModifiedBy>ОГИБДД</cp:lastModifiedBy>
  <dcterms:modified xsi:type="dcterms:W3CDTF">2017-12-08T07:06:00Z</dcterms:modified>
  <cp:revision>1</cp:revision>
  <dc:subject/>
  <dc:title/>
</cp:coreProperties>
</file>