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17.05.2022 (по 159-ФЗ от 22.07.20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  продажи –  нежилое    помещение  с   кадастровым   номером  37:24:040133:3401  площадью  18,9 кв.м,   расположенное   по  адресу:  г. Иваново, ул. Ташкентская, 88, 1 этаж, помещение 21. Цена  сделки  приватизации  - 884067  рублей  без   учета   НДС. Покупатель – ООО «СТОМ-ДЕН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8:00Z</dcterms:created>
  <dc:creator>1113_1</dc:creator>
  <dc:description/>
  <dc:language>en-US</dc:language>
  <cp:lastModifiedBy>Lukyanova</cp:lastModifiedBy>
  <cp:lastPrinted>2014-08-21T10:49:00Z</cp:lastPrinted>
  <dcterms:modified xsi:type="dcterms:W3CDTF">2022-06-06T11:38:00Z</dcterms:modified>
  <cp:revision>2</cp:revision>
  <dc:subject/>
  <dc:title>Главному редактору газеты</dc:title>
</cp:coreProperties>
</file>