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6830" cy="10650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830" cy="1065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6195" cy="10649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6195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9pt;height:83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6195" cy="10649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6195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02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8100" cy="107111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71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7155" cy="10710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7155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4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7155" cy="107105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7155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40" w:h="1965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46:00Z</dcterms:created>
  <dc:creator>Глушко</dc:creator>
  <dc:description/>
  <cp:keywords/>
  <dc:language>en-US</dc:language>
  <cp:lastModifiedBy>Глушко</cp:lastModifiedBy>
  <dcterms:modified xsi:type="dcterms:W3CDTF">2010-08-11T04:46:00Z</dcterms:modified>
  <cp:revision>1</cp:revision>
  <dc:subject/>
  <dc:title/>
</cp:coreProperties>
</file>