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8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</w:t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"/>
        <w:gridCol w:w="4772"/>
        <w:gridCol w:w="1701"/>
        <w:gridCol w:w="24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/>
              <w:t>Поставка медикаментов и расходных медицинских матери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 xml:space="preserve">Муниципальное учреждение здравоохранения </w:t>
            </w:r>
            <w:r>
              <w:rPr/>
              <w:t>«Стоматологическая поликлиника № 2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Профилактические материалы и средства для лечения слизистой (11 наимен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 413 280,0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Пломбировочные материалы (2 наимен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32 760,0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Материалы для эндодонтического лечения (9 наимен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 101 870,0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202 от 03.11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8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дионова Л.Д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ст  МУЗ «Стоматологическая поликлиника № 2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8"/>
          <w:szCs w:val="8"/>
        </w:rPr>
      </w:pPr>
      <w:r>
        <w:rPr/>
        <w:t>3.</w:t>
        <w:tab/>
        <w:t>Процедура рассмотрения заявок на участие в аукционе проходила 27.11.2007 в 10 часов 30 минут по адресу: г. Иваново, пл. 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left="425" w:hanging="425"/>
        <w:jc w:val="both"/>
        <w:rPr>
          <w:sz w:val="8"/>
          <w:szCs w:val="8"/>
        </w:rPr>
      </w:pPr>
      <w:r>
        <w:rPr/>
        <w:t>4.</w:t>
        <w:tab/>
        <w:t>До окончания указанного в документации об аукционе срока подачи заявок на участие в аукционе 27.11.2007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7.11.2007 № 16.1).</w:t>
      </w:r>
    </w:p>
    <w:p>
      <w:pPr>
        <w:pStyle w:val="Normal"/>
        <w:widowControl w:val="false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left="425" w:hanging="425"/>
        <w:jc w:val="both"/>
        <w:rPr>
          <w:sz w:val="8"/>
          <w:szCs w:val="8"/>
        </w:rPr>
      </w:pPr>
      <w:r>
        <w:rPr/>
        <w:t>5.</w:t>
        <w:tab/>
        <w:t xml:space="preserve">Заявка отозвана не была. </w:t>
      </w:r>
    </w:p>
    <w:p>
      <w:pPr>
        <w:pStyle w:val="Normal"/>
        <w:widowControl w:val="false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14"/>
        <w:gridCol w:w="1261"/>
        <w:gridCol w:w="4835"/>
      </w:tblGrid>
      <w:tr>
        <w:trPr>
          <w:trHeight w:val="13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-сервисно-производственное предприятие «Сонодент» (ООО ТСПП «Сонодент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9, г. Москва, Брюсов пер., д. 11, ком. 3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функциональных характеристиках (потребительских свойствах) и качественных характеристиках товара (Форма № 4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латежное поруч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7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7.1.</w:t>
        <w:tab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2"/>
      </w:tblGrid>
      <w:tr>
        <w:trPr>
          <w:tblHeader w:val="true"/>
          <w:trHeight w:val="50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ТСПП «Сонодент»</w:t>
            </w:r>
          </w:p>
        </w:tc>
      </w:tr>
      <w:tr>
        <w:trPr>
          <w:trHeight w:val="247" w:hRule="atLeast"/>
          <w:cantSplit w:val="true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/>
        <w:t>7. Признать аукцион не состоявшимся по лотам №№ 1, 2, 3, в связи с тем, что только один участник размещения заказа, признан участником аукциона по данным лотам (ч. 5 ст. 36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40" w:after="0"/>
        <w:ind w:left="284" w:hanging="284"/>
        <w:jc w:val="both"/>
        <w:rPr/>
      </w:pPr>
      <w:r>
        <w:rPr/>
        <w:t xml:space="preserve">8. </w:t>
        <w:tab/>
        <w:t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размещения заказа, признанному единственным участником аукциона по лотам №№ 1, 2, 3, проекты муниципальных контрактов, которые составляются путем включения условий исполнения контрактов, предложенных таким участником аукциона в заявке на участие в аукционе, в проекты контрактов, прилагаемых к документации об аукционе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, подавший единственную заявку по данному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Поставка медикаментов и расходных медицинских материалов: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ОО ТСПП «Соноде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Профилактические материалы и средства для лечения слизистой (11 наименов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 413 280,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Пломбировочные материалы (2 наимен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32 760,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Материалы для эндодонтического лечения (9 наименов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 101 870,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Д. Радион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8.11.2007 № 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12"/>
        <w:gridCol w:w="2126"/>
        <w:gridCol w:w="18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ТСПП «Сеноден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9:00Z</dcterms:created>
  <dc:creator>Корунова</dc:creator>
  <dc:description/>
  <dc:language>en-US</dc:language>
  <cp:lastModifiedBy>0505</cp:lastModifiedBy>
  <cp:lastPrinted>2007-11-28T14:56:00Z</cp:lastPrinted>
  <dcterms:modified xsi:type="dcterms:W3CDTF">2007-11-28T12:25:00Z</dcterms:modified>
  <cp:revision>25</cp:revision>
  <dc:subject/>
  <dc:title>ПРОТОКОЛ №___</dc:title>
</cp:coreProperties>
</file>