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72"/>
      </w:tblGrid>
      <w:tr>
        <w:trPr>
          <w:trHeight w:val="1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медикаментов и расходных медицинских материал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1. Профилактические материалы и средства для лечения слизистой (11 наименований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2. Пломбировочные материалы (2 наименования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3. Материалы для эндодонтического лечения (9 наименований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Муниципальное учреждение здравоохра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томатологическая поликлиника № 2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Место нахождения, почтовый адрес: 153000, </w:t>
            </w:r>
            <w:r>
              <w:rPr>
                <w:bCs/>
                <w:szCs w:val="24"/>
              </w:rPr>
              <w:t>г. Иваново, пр. Текстильщиков, д. 2а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Номер контактного телефона: (4932)</w:t>
            </w:r>
            <w:r>
              <w:rPr>
                <w:szCs w:val="24"/>
              </w:rPr>
              <w:t xml:space="preserve"> 56-57-24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zaka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 – 1 413 280,00 руб.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 – 232 760,00 руб.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4"/>
                    </w:numPr>
                    <w:spacing w:before="6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3 – 1 101 870,00 руб.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г. Иваново, пр. Текстильщиков, д. 2а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  <w:szCs w:val="24"/>
              </w:rPr>
              <w:t xml:space="preserve">Документация об аукционе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</w:t>
            </w:r>
            <w:r>
              <w:rPr>
                <w:bCs/>
                <w:color w:val="000000"/>
                <w:szCs w:val="24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 xml:space="preserve">. При получении </w:t>
            </w:r>
            <w:r>
              <w:rPr>
                <w:color w:val="000000"/>
                <w:szCs w:val="24"/>
              </w:rPr>
              <w:t>документации об аукционе</w:t>
            </w:r>
            <w:r>
              <w:rPr>
                <w:bCs/>
                <w:color w:val="000000"/>
                <w:szCs w:val="24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ы №№ 1,2,3. 5% начальной цены контракта (цены лота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 возврате денежных средств, в качестве обеспечения заявки на участие в аукцион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окончании процедуры возврата денежных средств участнику размещения заказа выставляется счет на возмещение затрат по услугам банка</w:t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22.11.2007. В платежном поручении необходимо указать номер документации об аукционе, номер лота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27.</w:t>
            </w:r>
            <w:r>
              <w:rPr>
                <w:szCs w:val="24"/>
              </w:rPr>
              <w:t>11</w:t>
            </w:r>
            <w:r>
              <w:rPr>
                <w:color w:val="000000"/>
                <w:szCs w:val="24"/>
              </w:rPr>
              <w:t xml:space="preserve">.2007 </w:t>
            </w:r>
            <w:r>
              <w:rPr>
                <w:bCs/>
                <w:color w:val="000000"/>
                <w:szCs w:val="24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9.11.2007 14 ч 00 мин  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6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;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19:00Z</dcterms:created>
  <dc:creator>Adm</dc:creator>
  <dc:description/>
  <dc:language>en-US</dc:language>
  <cp:lastModifiedBy>0505</cp:lastModifiedBy>
  <cp:lastPrinted>2007-11-02T11:12:00Z</cp:lastPrinted>
  <dcterms:modified xsi:type="dcterms:W3CDTF">2007-11-02T08:20:00Z</dcterms:modified>
  <cp:revision>3</cp:revision>
  <dc:subject/>
  <dc:title> </dc:title>
</cp:coreProperties>
</file>