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</w:t>
      </w:r>
    </w:p>
    <w:tbl>
      <w:tblPr>
        <w:tblW w:w="105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72"/>
      </w:tblGrid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контракт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вка горюче-смазочных материало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нзин АИ 92- 75253 л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нзин АИ-80- 10300 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ло В8В1 – 200 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W40 – 135 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итол – 50 к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ап 15 –  50 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ормозная жидкость – 16 литр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 «Станция скорой медицинской помощи»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153002, г.Иваново, пр. Ленина, 60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омер контактного телефона/факса</w:t>
            </w:r>
            <w:r>
              <w:rPr>
                <w:szCs w:val="24"/>
              </w:rPr>
              <w:t xml:space="preserve"> (4932) 32-60-8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</w:t>
            </w:r>
            <w:r>
              <w:rPr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SSMPIVANOVO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</w:t>
              </w:r>
              <w:r>
                <w:rPr>
                  <w:rStyle w:val="InternetLink"/>
                  <w:szCs w:val="24"/>
                  <w:lang w:val="en-US"/>
                </w:rPr>
                <w:t>NET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zakaz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0,00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поставки товара 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/>
              <w:t xml:space="preserve">Заправка автомашин должна осуществляться по месторасположению автозаправочной станции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  <w:r>
              <w:rPr>
                <w:color w:val="000000"/>
                <w:szCs w:val="24"/>
              </w:rPr>
              <w:t xml:space="preserve">Документация об аукционе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</w:t>
            </w:r>
            <w:r>
              <w:rPr>
                <w:bCs/>
                <w:color w:val="000000"/>
                <w:szCs w:val="24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 xml:space="preserve">. При получении </w:t>
            </w:r>
            <w:r>
              <w:rPr>
                <w:color w:val="000000"/>
                <w:szCs w:val="24"/>
              </w:rPr>
              <w:t>документации об аукционе</w:t>
            </w:r>
            <w:r>
              <w:rPr>
                <w:bCs/>
                <w:color w:val="000000"/>
                <w:szCs w:val="24"/>
              </w:rPr>
              <w:t xml:space="preserve">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>
          <w:trHeight w:val="7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форме электронного документации осуществляется без взимания платы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 xml:space="preserve">09.01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65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09.01.2008 14 ч 00 мин  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кументация об аукционе № 1 является приложением к настоящему извещению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73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eb">
    <w:name w:val="Обычный (Web)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3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YANOVO@IVNET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2:00Z</dcterms:created>
  <dc:creator>Adm</dc:creator>
  <dc:description/>
  <dc:language>en-US</dc:language>
  <cp:lastModifiedBy>0505</cp:lastModifiedBy>
  <cp:lastPrinted>2007-12-17T09:43:00Z</cp:lastPrinted>
  <dcterms:modified xsi:type="dcterms:W3CDTF">2007-12-18T12:24:00Z</dcterms:modified>
  <cp:revision>5</cp:revision>
  <dc:subject/>
  <dc:title> </dc:title>
</cp:coreProperties>
</file>