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120"/>
        <w:jc w:val="center"/>
        <w:rPr>
          <w:szCs w:val="24"/>
        </w:rPr>
      </w:pPr>
      <w:r>
        <w:rPr>
          <w:sz w:val="28"/>
          <w:szCs w:val="24"/>
        </w:rPr>
        <w:t>Извещение о проведении открытого аукциона № 114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7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ыполнение работ по замене алюминиевых  оконных блоков и витражей  в галерее  МОУ - лицей № 21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ъем работ согласно локальному сметному ресурсному расчету и ведомости объемов работ (приложения к документации об аукционе № 114).</w:t>
            </w:r>
          </w:p>
        </w:tc>
      </w:tr>
      <w:tr>
        <w:trPr>
          <w:trHeight w:val="1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образовательное учреждение - лицей № 21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есто нахождения, почтовый адрес: 153012, г. Иваново, ул. Арсения,  д. 33/16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мер контактного тел./факс  (4932) 32-76-27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 электронной почты: Е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schjjl</w:t>
              </w:r>
              <w:r>
                <w:rPr>
                  <w:rStyle w:val="InternetLink"/>
                  <w:szCs w:val="24"/>
                </w:rPr>
                <w:t>21@</w:t>
              </w:r>
              <w:r>
                <w:rPr>
                  <w:rStyle w:val="InternetLink"/>
                  <w:szCs w:val="24"/>
                  <w:lang w:val="en-US"/>
                </w:rPr>
                <w:t>ivedu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</w:rPr>
              <w:t>.</w:t>
            </w:r>
          </w:p>
        </w:tc>
      </w:tr>
      <w:tr>
        <w:trPr>
          <w:trHeight w:val="1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ind w:right="72" w:hanging="0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 xml:space="preserve">153000, г. Иваново, </w:t>
              <w:br/>
              <w:t>пл. 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715 925,00 руб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У - лицей № 21, г. Иваново, ул. Арсения, д.33/16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4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азмер обеспечения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/>
              <w:t xml:space="preserve">5 % от начальной (максимальной) цены контракта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Администрация города Иваново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ИНН 3728012487 КПП 370201001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/счет 40302810600000000004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БИК 042406001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/>
              <w:t>ГРКЦ ГУ Банка России по Ивановской области, г. Иванова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Денежные средства считаются внесенными при поступлении  их  на  счет  до 17.00   17.09.2008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 xml:space="preserve">В платежном поручении необходимо указать номер документации об аукционе. 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19.</w:t>
            </w:r>
            <w:r>
              <w:rPr/>
              <w:t>09</w:t>
            </w:r>
            <w:r>
              <w:rPr>
                <w:color w:val="000000"/>
              </w:rPr>
              <w:t>.2008     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.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  <w:szCs w:val="24"/>
              </w:rPr>
              <w:t xml:space="preserve">29.09.2008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226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.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 № 114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62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jjl21@ivedu.ru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5:00:00Z</dcterms:created>
  <dc:creator>Adm</dc:creator>
  <dc:description/>
  <cp:keywords/>
  <dc:language>en-US</dc:language>
  <cp:lastModifiedBy>0505</cp:lastModifiedBy>
  <cp:lastPrinted>2008-08-06T15:24:00Z</cp:lastPrinted>
  <dcterms:modified xsi:type="dcterms:W3CDTF">2008-08-26T07:08:00Z</dcterms:modified>
  <cp:revision>38</cp:revision>
  <dc:subject/>
  <dc:title> </dc:title>
</cp:coreProperties>
</file>