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4.09.2008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2268"/>
        <w:gridCol w:w="226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 xml:space="preserve">Выполнение работ по капитальному ремонту операционной и предоперационной 1-ого этажа в корпусе МУЗ «Детская городская клиническая больница № 1», расположенного    по   адресу:    г.  Иваново, 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пр. Ленина, д. 1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</w:rPr>
            </w:pPr>
            <w:r>
              <w:rPr/>
              <w:t>375 99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МУЗ «Детская городская клиническая больница № 1»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162 от 29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6"/>
        <w:gridCol w:w="7412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437" w:hRule="atLeast"/>
        </w:trPr>
        <w:tc>
          <w:tcPr>
            <w:tcW w:w="1647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before="0" w:after="0"/>
              <w:ind w:left="-108" w:right="-158" w:hanging="0"/>
              <w:rPr/>
            </w:pPr>
            <w:r>
              <w:rPr/>
              <w:t>Хано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МУЗ «Детская городская клиническая больница № 1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3. Заседание аукционной комиссии проводилось 24.09.2008 по адресу: г. Иваново, пл. 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9.09.2008 10 часов 00 минут не было представлено ни одной заявки на участие в аукцион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5. В соответствии с 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подано ни одной заявки на участие в аукционе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7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937"/>
      </w:tblGrid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В.В. Ханова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5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19:00Z</dcterms:created>
  <dc:creator>Корунова</dc:creator>
  <dc:description/>
  <dc:language>en-US</dc:language>
  <cp:lastModifiedBy>0505-7</cp:lastModifiedBy>
  <cp:lastPrinted>2008-09-19T11:37:00Z</cp:lastPrinted>
  <dcterms:modified xsi:type="dcterms:W3CDTF">2008-09-19T07:39:00Z</dcterms:modified>
  <cp:revision>10</cp:revision>
  <dc:subject/>
  <dc:title>ПРОТОКОЛ №___</dc:title>
</cp:coreProperties>
</file>