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28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4.10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033"/>
        <w:gridCol w:w="1629"/>
        <w:gridCol w:w="212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(цена лота)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лекарственных средств и расходных медицинских материал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МУЗ </w:t>
            </w:r>
            <w:r>
              <w:rPr/>
              <w:t>«Стоматологическая поликлиника № 1»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мбировочные материа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й инструментар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бы пластмассов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зивный инструментар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епочные м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редства индивидуальной защиты, дезинфекции и контроля за обработкой, перевязоч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спомогательные и дополнительные материалы для терапевтической стоматолог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прицы, иг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спомогательные и дополнительные материалы для ортопедической стоматолог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уботехнические материа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атериалы и инструменты для металлокерам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"/>
        <w:gridCol w:w="7182"/>
      </w:tblGrid>
      <w:tr>
        <w:trPr>
          <w:trHeight w:val="279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3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3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86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Овчинник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экономическим вопроса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МУЗ </w:t>
            </w:r>
            <w:r>
              <w:rPr/>
              <w:t>«Стоматологическая поликлиника № 1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Аукционист  -  Шабанова Е.В. (голосовали: «за» -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/>
        <w:t>4. Аукцион проводился 14.10.2008 в 10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4.10.2008 № 128.2), чем подтвердили свое присутствие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7.</w:t>
        <w:tab/>
        <w:t>В аукционе по лоту № 1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708"/>
        <w:gridCol w:w="2049"/>
        <w:gridCol w:w="2061"/>
        <w:gridCol w:w="1096"/>
      </w:tblGrid>
      <w:tr>
        <w:trPr>
          <w:tblHeader w:val="true"/>
          <w:trHeight w:val="70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-15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236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/>
      </w:pPr>
      <w:r>
        <w:rPr/>
        <w:t>7.1. Победителем аукциона по лоту № 1</w:t>
      </w:r>
      <w:r>
        <w:rPr>
          <w:b/>
        </w:rPr>
        <w:t xml:space="preserve"> </w:t>
      </w:r>
      <w:r>
        <w:rPr/>
        <w:t>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0"/>
        <w:gridCol w:w="1620"/>
        <w:gridCol w:w="1800"/>
        <w:gridCol w:w="314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697"/>
        <w:gridCol w:w="1980"/>
        <w:gridCol w:w="293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2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 17а, оф. 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/>
      </w:pPr>
      <w:bookmarkStart w:id="2" w:name="_Ref119596037"/>
      <w:r>
        <w:rPr/>
        <w:t>8.</w:t>
        <w:tab/>
        <w:t>В аукционе по лоту № 3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708"/>
        <w:gridCol w:w="2049"/>
        <w:gridCol w:w="2061"/>
        <w:gridCol w:w="1096"/>
      </w:tblGrid>
      <w:tr>
        <w:trPr>
          <w:tblHeader w:val="true"/>
          <w:trHeight w:val="77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/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>8.1. Победителем аукциона по лоту № 3</w:t>
      </w:r>
      <w:r>
        <w:rPr>
          <w:b/>
        </w:rPr>
        <w:t xml:space="preserve"> </w:t>
      </w:r>
      <w:r>
        <w:rPr/>
        <w:t>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85"/>
        <w:gridCol w:w="1260"/>
        <w:gridCol w:w="1800"/>
        <w:gridCol w:w="314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 ный номер участника аукци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89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8.2. 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0"/>
        <w:gridCol w:w="2343"/>
        <w:gridCol w:w="279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 17а, оф. 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jc w:val="both"/>
        <w:rPr/>
      </w:pPr>
      <w:r>
        <w:rPr/>
        <w:t>9.</w:t>
        <w:tab/>
        <w:t>В аукционе по лоту № 4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708"/>
        <w:gridCol w:w="2049"/>
        <w:gridCol w:w="2061"/>
        <w:gridCol w:w="1096"/>
      </w:tblGrid>
      <w:tr>
        <w:trPr>
          <w:tblHeader w:val="true"/>
          <w:trHeight w:val="79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1. Победителем аукциона по лоту № 4</w:t>
      </w:r>
      <w:r>
        <w:rPr>
          <w:b/>
        </w:rPr>
        <w:t xml:space="preserve"> </w:t>
      </w:r>
      <w:r>
        <w:rPr/>
        <w:t>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0"/>
        <w:gridCol w:w="1620"/>
        <w:gridCol w:w="1800"/>
        <w:gridCol w:w="314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бедителя </w:t>
            </w:r>
          </w:p>
          <w:p>
            <w:pPr>
              <w:pStyle w:val="Normal"/>
              <w:spacing w:before="0" w:after="0"/>
              <w:ind w:left="-1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9.2. 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7"/>
        <w:gridCol w:w="2703"/>
        <w:gridCol w:w="27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2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jc w:val="both"/>
        <w:rPr/>
      </w:pPr>
      <w:r>
        <w:rPr/>
        <w:t>10.</w:t>
        <w:tab/>
        <w:t>В аукционе по лоту № 5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0"/>
        <w:gridCol w:w="1620"/>
        <w:gridCol w:w="1980"/>
        <w:gridCol w:w="1980"/>
        <w:gridCol w:w="1178"/>
      </w:tblGrid>
      <w:tr>
        <w:trPr>
          <w:tblHeader w:val="true"/>
          <w:trHeight w:val="96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91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83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6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27-05;</w:t>
            </w:r>
          </w:p>
          <w:p>
            <w:pPr>
              <w:pStyle w:val="Normal"/>
              <w:spacing w:before="0" w:after="0"/>
              <w:ind w:left="72" w:hanging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: (831)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5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0.1. Победителем аукциона по лоту № 5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85"/>
        <w:gridCol w:w="1620"/>
        <w:gridCol w:w="1885"/>
        <w:gridCol w:w="270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4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2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10.2. 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7"/>
        <w:gridCol w:w="2520"/>
        <w:gridCol w:w="29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</w:t>
        <w:tab/>
        <w:t>В аукционе по лоту № 6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620"/>
        <w:gridCol w:w="2070"/>
        <w:gridCol w:w="2070"/>
        <w:gridCol w:w="1178"/>
      </w:tblGrid>
      <w:tr>
        <w:trPr>
          <w:tblHeader w:val="true"/>
          <w:trHeight w:val="102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: (83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6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27-05;</w:t>
            </w:r>
          </w:p>
          <w:p>
            <w:pPr>
              <w:pStyle w:val="Normal"/>
              <w:spacing w:before="0" w:after="0"/>
              <w:ind w:left="72" w:hanging="129"/>
              <w:rPr/>
            </w:pPr>
            <w:r>
              <w:rPr>
                <w:sz w:val="20"/>
                <w:szCs w:val="20"/>
              </w:rPr>
              <w:t xml:space="preserve">ф.: (831)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5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-15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236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>11.1. Победителем аукциона по лоту № 6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05"/>
        <w:gridCol w:w="1675"/>
        <w:gridCol w:w="1925"/>
        <w:gridCol w:w="27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1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11.2. 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7"/>
        <w:gridCol w:w="2520"/>
        <w:gridCol w:w="29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2.</w:t>
        <w:tab/>
        <w:t>В аукционе по лоту № 7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708"/>
        <w:gridCol w:w="2049"/>
        <w:gridCol w:w="2061"/>
        <w:gridCol w:w="1096"/>
      </w:tblGrid>
      <w:tr>
        <w:trPr>
          <w:tblHeader w:val="true"/>
          <w:trHeight w:val="102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>12.1. Победителем аукциона по лоту № 7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20"/>
        <w:gridCol w:w="1260"/>
        <w:gridCol w:w="2010"/>
        <w:gridCol w:w="270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 ный номер участника аукцио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 xml:space="preserve">12.2. </w:t>
      </w:r>
      <w:r>
        <w:rPr>
          <w:color w:val="000000"/>
        </w:rPr>
        <w:t>Предпоследнего предложения о цене сделано не было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>13.</w:t>
        <w:tab/>
        <w:t>В аукционе по лоту № 8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596"/>
        <w:gridCol w:w="2070"/>
        <w:gridCol w:w="2070"/>
        <w:gridCol w:w="1178"/>
      </w:tblGrid>
      <w:tr>
        <w:trPr>
          <w:tblHeader w:val="true"/>
          <w:trHeight w:val="102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: (83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6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27-05;</w:t>
            </w:r>
          </w:p>
          <w:p>
            <w:pPr>
              <w:pStyle w:val="Normal"/>
              <w:spacing w:before="0" w:after="0"/>
              <w:ind w:left="72" w:hanging="129"/>
              <w:rPr/>
            </w:pPr>
            <w:r>
              <w:rPr>
                <w:sz w:val="20"/>
                <w:szCs w:val="20"/>
              </w:rPr>
              <w:t xml:space="preserve">ф.: (831)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5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-15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236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>13.1. Победителем аукциона по лоту № 8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05"/>
        <w:gridCol w:w="1675"/>
        <w:gridCol w:w="1745"/>
        <w:gridCol w:w="296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25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13.2. 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8"/>
        <w:gridCol w:w="3102"/>
        <w:gridCol w:w="27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7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4.</w:t>
        <w:tab/>
        <w:t>В аукционе по лоту № 9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596"/>
        <w:gridCol w:w="2070"/>
        <w:gridCol w:w="2070"/>
        <w:gridCol w:w="1178"/>
      </w:tblGrid>
      <w:tr>
        <w:trPr>
          <w:tblHeader w:val="true"/>
          <w:trHeight w:val="75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: (83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6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27-05;</w:t>
            </w:r>
          </w:p>
          <w:p>
            <w:pPr>
              <w:pStyle w:val="Normal"/>
              <w:spacing w:before="0" w:after="0"/>
              <w:ind w:left="72" w:hanging="129"/>
              <w:rPr/>
            </w:pPr>
            <w:r>
              <w:rPr>
                <w:sz w:val="20"/>
                <w:szCs w:val="20"/>
              </w:rPr>
              <w:t xml:space="preserve">ф.: (831)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5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4.1. Победителем аукциона по лоту № 9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05"/>
        <w:gridCol w:w="1675"/>
        <w:gridCol w:w="1925"/>
        <w:gridCol w:w="2785"/>
      </w:tblGrid>
      <w:tr>
        <w:trPr>
          <w:trHeight w:val="7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14.2. 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7"/>
        <w:gridCol w:w="2340"/>
        <w:gridCol w:w="31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5.</w:t>
        <w:tab/>
        <w:t>В аукционе по лоту № 10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596"/>
        <w:gridCol w:w="2070"/>
        <w:gridCol w:w="2070"/>
        <w:gridCol w:w="1178"/>
      </w:tblGrid>
      <w:tr>
        <w:trPr>
          <w:tblHeader w:val="true"/>
          <w:trHeight w:val="67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: (83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6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27-05;</w:t>
            </w:r>
          </w:p>
          <w:p>
            <w:pPr>
              <w:pStyle w:val="Normal"/>
              <w:spacing w:before="0" w:after="0"/>
              <w:ind w:left="72" w:hanging="129"/>
              <w:rPr/>
            </w:pPr>
            <w:r>
              <w:rPr>
                <w:sz w:val="20"/>
                <w:szCs w:val="20"/>
              </w:rPr>
              <w:t xml:space="preserve">ф.: (831)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5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-15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236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5.1. Победителем аукциона по лоту № 10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73"/>
        <w:gridCol w:w="1620"/>
        <w:gridCol w:w="1800"/>
        <w:gridCol w:w="319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15.2. 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8"/>
        <w:gridCol w:w="3099"/>
        <w:gridCol w:w="2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bookmarkStart w:id="3" w:name="_Ref119596037"/>
      <w:r>
        <w:rPr/>
        <w:t xml:space="preserve">16. </w:t>
      </w:r>
      <w:bookmarkEnd w:id="3"/>
      <w:r>
        <w:rPr/>
        <w:t>В аукционе по лоту № 11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596"/>
        <w:gridCol w:w="2070"/>
        <w:gridCol w:w="2070"/>
        <w:gridCol w:w="1178"/>
      </w:tblGrid>
      <w:tr>
        <w:trPr>
          <w:tblHeader w:val="true"/>
          <w:trHeight w:val="898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6.1. Победителем аукциона по лоту № 11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05"/>
        <w:gridCol w:w="1675"/>
        <w:gridCol w:w="1925"/>
        <w:gridCol w:w="27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88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16.2. 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8"/>
        <w:gridCol w:w="3102"/>
        <w:gridCol w:w="27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7. В аукционе по лоту № 12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596"/>
        <w:gridCol w:w="2070"/>
        <w:gridCol w:w="2070"/>
        <w:gridCol w:w="1178"/>
      </w:tblGrid>
      <w:tr>
        <w:trPr>
          <w:tblHeader w:val="true"/>
          <w:trHeight w:val="74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 17а, оф. 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: (83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6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27-05;</w:t>
            </w:r>
          </w:p>
          <w:p>
            <w:pPr>
              <w:pStyle w:val="Normal"/>
              <w:spacing w:before="0" w:after="0"/>
              <w:ind w:left="72" w:hanging="129"/>
              <w:rPr/>
            </w:pPr>
            <w:r>
              <w:rPr>
                <w:sz w:val="20"/>
                <w:szCs w:val="20"/>
              </w:rPr>
              <w:t xml:space="preserve">ф.: (831)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79-65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-15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236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т./ф.: (496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-77-55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>17.1. Победителем аукциона по лоту № 12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05"/>
        <w:gridCol w:w="1675"/>
        <w:gridCol w:w="2010"/>
        <w:gridCol w:w="270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45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ника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1, Московская обл., г. Орехово-Зуево, ул. Бугрова, д. 1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17.2. 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20"/>
        <w:gridCol w:w="2394"/>
        <w:gridCol w:w="269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ада-Мед-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 Нижний Новгород, ул. Генкиной, д. 42/15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</w:rPr>
      </w:pPr>
      <w:r>
        <w:rPr/>
        <w:t>18. Протокол аукциона составлен в т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по лотам №№ 1, 3-12, в проекты контрактов, прилагаемых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приложение № 2 к протоколу открытого аукциона от 14.10.2008 № 128.2).</w:t>
      </w:r>
    </w:p>
    <w:p>
      <w:pPr>
        <w:pStyle w:val="Normal"/>
        <w:spacing w:before="120" w:after="0"/>
        <w:jc w:val="both"/>
        <w:rPr/>
      </w:pPr>
      <w:r>
        <w:rPr/>
        <w:t xml:space="preserve">19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20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2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right="-112" w:hanging="0"/>
              <w:rPr/>
            </w:pPr>
            <w:r>
              <w:rPr/>
              <w:t>Т.Н. Овчинник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4.10.2008  № 12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2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9"/>
        <w:gridCol w:w="1980"/>
        <w:gridCol w:w="1701"/>
        <w:gridCol w:w="2079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Экспе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ф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Рокада-Мед-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евел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Рокада-Мед-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евел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Экспе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ф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7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8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Рокада-Мед-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евел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Экспе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ф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Рокада-Мед-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евел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Рокада-Мед-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евел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Экспе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ф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Рокада-Мед-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евел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Экспе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ф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ья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Медтехника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№ 2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4.10.2008  № 128.2</w:t>
      </w:r>
    </w:p>
    <w:p>
      <w:pPr>
        <w:pStyle w:val="Heading"/>
        <w:jc w:val="left"/>
        <w:rPr/>
      </w:pPr>
      <w:r>
        <w:rPr/>
        <w:t>Победители аукциона: по лотам №№ 1, 3-6, 8-12 – ООО «Медтехника плюс»;</w:t>
      </w:r>
    </w:p>
    <w:p>
      <w:pPr>
        <w:pStyle w:val="Heading"/>
        <w:ind w:firstLine="2340"/>
        <w:jc w:val="left"/>
        <w:rPr/>
      </w:pPr>
      <w:r>
        <w:rPr/>
        <w:t>по лоту № 7 – ООО «Дентал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23"/>
        <w:gridCol w:w="971"/>
        <w:gridCol w:w="649"/>
        <w:gridCol w:w="1800"/>
      </w:tblGrid>
      <w:tr>
        <w:trPr>
          <w:tblHeader w:val="true"/>
          <w:trHeight w:val="3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водитель</w:t>
            </w:r>
          </w:p>
        </w:tc>
      </w:tr>
      <w:tr>
        <w:trPr>
          <w:trHeight w:val="1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-179" w:right="-108" w:firstLine="7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1. Пломбировочные материалы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bond - светоотверждаемый стекоиономерный подкладочный материал (9 г порошок + 5,5 мл жидкость) + аксессуар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sz w:val="22"/>
                <w:szCs w:val="22"/>
              </w:rPr>
              <w:t>3M-Espe, США-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зЛайн - подкладочный стеклоиономер ( 8 г порошок цвет В2 ) + принадлежности (капельница для воды, мерник для порошка, блокнот для замешивания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-Дент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тин-порошок, 80 гр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ломбирования корневых  каналов «Эндометазон-Ивори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odont, Франц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а для девитализации пульпы без мышьяка "Девит-С", 6,5 гр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для девитализации пульпы "Девит-АРС", мышьяк, 6,5 г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 «Каризма ППФ» А3, В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zer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 «Филтек-250», 1 шпр., в ассортимент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sz w:val="22"/>
                <w:szCs w:val="22"/>
              </w:rPr>
              <w:t>3M-Espe, США-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 «Цитрикс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, 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Filtek Flow", текучий, для реставрации фронтальных и жевательных зубов, 2 шпр. по 2 гр. + 20 одноразовых наконечник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sz w:val="22"/>
                <w:szCs w:val="22"/>
              </w:rPr>
              <w:t>3M-Espe, США-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Fuji IX GP", 3х15гр порошок +16мл жидкость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, Исп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Витример", комплек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, 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Витример", отдельные цве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, 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Геркулайт", шприцы в ассортименте, денти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, 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Геркулайт", шприцы в ассортименте, эмаль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, 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Филтек Суприм", 12 шпр. по 4 гр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3M-Espe, США-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, двухкомпонентный композитный, химически иницируемый, для изготовления постоянных пломб "Эвикрол"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ля покрытия пульпы "Лайф" (12г + 12г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, Исп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иномерный цемент "Airех-C "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</w:tr>
      <w:tr>
        <w:trPr>
          <w:trHeight w:val="1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. Медицинский инструментарий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зубное стоматологическо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наполнитель «Lentulo», 4 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lifer, Швейцар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айлы, №№ 08-25, в ассортименте, 6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, Япо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файлы, №№ 08-25, в ассортименте, 6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, Япо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стоматологический изогнуты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(короткие), 50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еры, №№ 08-25, в ассортименте, 6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, Япо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 одноразовый №15С, 1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xmed, 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для смазки и чистки наконечников "Дентоил", 550 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фер-гладилка №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фер-гладилка №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зуботехническая трехрядная конусна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зуботехническая трехрядная пряма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№ 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. Зубы пластмассовые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 зубов искусственных (28шт), Spofa Dental в ассортимент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пластмассовые IVOCRYL Ivoclar Vivadent, жевательные, 8 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oclar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пластмассовые IVOCRYL Ivoclar Vivadent, фронтальные, 6 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oclar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пластмассовые на планках "Эстедент-02", гарнитур, в ассортимент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пластмассовые, 20 гарн. х 28 зубов, в ассортимент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. Абразивный инструментарий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алмазные для турбинного наконечника, в ассортимент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для снятия коронок для турбинного наконечника, фиссурные колесовидны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ТВС упроченные шаровидные для прямого наконечника №№ 11-010, 11-012 (100 шт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алмазные для прямого наконечника, в ассортименте, 1ш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силиконовые с абразивной крошкой для полировки световых пломб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-фрезы на держателях для КХС (зеленые на конус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вулканитовые Ø 18 мм, 50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эластичные гибкие (№№12, 14, 16) (желтые, зеленые, голубые, белые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 ВМ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расширители машинные прямые, 5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расширители машинные угловые, 5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расширители ручные, 5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алмазные трехсторонние (камни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лировальные гибкие для бормашин Ø 18 мм (50 шт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рорезные (1уп.-25шт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шлифовальные для КХС для бормашин (50 шт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шлифовальные для шлифмашин Ø 50 мм (10 шт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шлифовальные стоматологические для естественных зубов для бормашин (50 шт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шлифовальные эластичные 1уп.-50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шлифовальные эластичные для шлифмашин (10 шт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коронковая (50 шт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шлифовальные для обработки пломб, 25 шт., в ассортименте (синие, зеленые, желтые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 ВМ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ы твердосплавные, в ассортимент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. Слепочные массы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Z плюс набор"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mack, Итал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Кромопан", 450 гр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cod, Итал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Спидекс" комплект - 910 мл+140 мл+60 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elain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Стомафлекс" - крем - 130г пасты +20г вулкани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Фэйс", альгинатная, 453 гр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Аллигат", альгинатная, 453 гр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7. Средства индивидуальной защиты, дезинфекции и контроля 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бработкой, перевязочные средств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пирам (8 шт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и для отходов класса опасности А (белые),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, с завязками, биркам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отходов класса опасности Б (желтые) 30 л, с завязками, биркам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Nitratex, из нитрила, нестерильные, неопудренные, текстурированные по всей поверхности, голубого цвета, химически-стойкие, не содержат латекса, толщина (средний палец) - 0,155 мм, повышенная прочность прочность на прокол - 150 N, 50 шт., 6/7 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Nitratex, из нитрила, нестерильные, неопудренные, текстурированные по всей поверхности, голубого цвета, химически-стойкие, не содержат латекса, толщина (средний палец) - 0,155 мм, повышенная прочность прочность на прокол - 150 N, 50 шт., 7/8 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8. Вспомогательные и дополнительные материалы для терапевтической стоматологии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 "Оптибонд Соло", однокомпонентный адгезив, для приклеивания композитов, металлов, амальгамы и фарфора, 5 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еrr, Итал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 "Сингл бонд", однокомпонентная универсальная связывающая система для композитных пломб, 6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-Espe, США-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дез (Гипохлорид натрия 3%) (30 мл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обезжиривания каналов ЖР-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-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химического расширения корневых каналов "Эндо-гель" № 1 на основе "Эдта" 5 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химического расширения корневых каналов "Эндо-гель" № 2 на основе "Эдта" 3 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"Радуга"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-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металлическая для моляров, для премоляров, 12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 ВМ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ретракционная №00, №1, №2 с эпинефрином (зеленая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полировочная без фтора "Супер Полиш" (красная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, 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сепарационные металлические, 10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равочный гель - шприц 3 мл, 38% ортофосфорной кислот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, СШ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ной регенерации костной ткани "Коллапан", гранулы, размер 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медапатит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веолярный комплекс Альвостаз-губка, на основе гемостической рассасывающейся губки, 30 шт. размером 1 х 1 см., пропитанные лечебным составом: эвгенол, йодоформ, тимол, лидокаин, кальция фосфат,  прополи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га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ческий и анестезирующий компресс для альвеол Альвостаз-жгутики, 10 г тампонов-жгутиков шириной 2 см и длиной 1 метр, пропитанных соответствующей пастой: эвгенол, тимол, лидокаин, йодоформ, кальция фосфат, прополис, бутилпарааминобензоа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га, Россия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9. Шприцы, иглы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арпульные длинные, 35-41 мм, 10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-Ject, Коре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арпульные короткие, 25-27 мм, 10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-Ject, Коре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«Луер» одноразовый 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«Луер» одноразовый 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карпульный аспирационный многократного применения, для инфильтрационной и проводниковой анестезии с использованием карпу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0. Вспомогательные и дополнительные материалы для ортопедической стоматологии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временной фиксации коронок "Репин", 300 г белой пасты+125 г корич.паст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для фиксации коронок "CetacCem"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для фиксации коронок "Фуджи I", 35 г порошка + 20 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, Исп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"Унифас 2", комплект: порошок 100 г, жидкость 60 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1. Зуботехнические материал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DIE, cупергипс 4 класса твердости, 5 к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для бюгельных протезов "Восколит-3"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зуботехнический базисный-02 (500 гр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липкий, для склеивания звеньев металлических протезов при подготовке их к паянию (в конусах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-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ая нить №№ 4, 5 (1100 см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-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 «Изокол-69», 100 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"Форкрон-11"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-Технология, Украин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-Дент никель-хром сплав для металлокерамики NL, нимкель 62 %, хром - 25 %, молибден - 9,5 %, марганец, кремний, желези и церий - 3,5 %, для металлокерамических литых одиночных коронок и ненагружных мостов (500г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ластмасса  «Протакрил М» - 160г.пор.,100г.жидк., лак Изокол-69 50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 «Синма», отдельные цвета, в ассортименте, №№ 10, 12, 1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 «Фторакс», с прожилками, 300 гр пор+150 мл ж-ть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полировочны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ет №1 (Паста Гои), 100 гр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й серебряный, 40 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томатологический  «Дентан-Д», (железо-никель-хром), 500г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гипс Целит розовый 3класс, 5к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т, Россия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2. Материалы и инструменты для металлокерамики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-occlusal, окклюзионный/опак воск, мята, 75 гр, арт.495-0300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рь паста IPS d.Sign, 3 гр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Sdizan, Лихтинштейн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тин IPS d.Sign, 100 гр., в ассортименте (№№ 140, 210, 220, 410, 510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Sdizan, Лихтинштейн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 дентин IPS d.Sign, 20 гр., в ассортименте (№№ 130, 140, 210, 410, 510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Sdizan, Лихтинштейн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моделировочная IPS d.Sign, 250 м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Sdizan, Лихтинштейн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ая масса  IPS d.Sign, Effect 1, 20 гр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Sdizan, Лихтинштейн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кисточка с искусственным ворсом, плотный ворс, ворсинки конической формы, равномерно гладкие, "Takanishi", размер 6, 2 шт.,  арт.1714-000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кисточка с искусственным ворсом для опакера, короткий, устойчивый наконечник для оптимального нанесения масс, "Takanishi", 2 шт.,  арт.1714-0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кисточка с искусственным ворсом для красителей, "Takanishi", набор по 2 размера: 00 и 000, арт.1701-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жущего края IPS d.SIGN, 100 гр, S2, S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Sdizan, Лихтинштейн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осковых промежутков GEO-Pontics Set, арт.500-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ер IPS d.SIGN, 3 гр, в ассортименте (№№ 120, 130, 140, 210, 220, 230, 310, 410, 420, 430, 510, 520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Sdizan, Лихтинштейн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ой диск, армированный стекловолокном,особенно высокая режущая способность при экстремальном запасе прочности, 40мм х 1,0мм, максимальное число оборотов в минуту - 25000, 25 шт.,  арт.58-1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очная масса Z-4 (30 х 500 г+ 4 л) для технологии быстрого литья коронок и мост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струйное средство для оксидации 110мкм, арт.1583-1005, белого цвета, канистра 5 к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ной воск GEO-Dip - желтый, 200 гр.,  арт.482-3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енционные кольца для гипсовых моделей (1000 шт.), арт.393-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дуговой Dowel-Pin №2 латунь 17х2х3.2мм, 1000 шт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Sdizan, Лихтинштейн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мпфлак серебристый Pico-Fit 15мл., арт.1954-0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ert, Германия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0505</cp:lastModifiedBy>
  <cp:lastPrinted>2008-10-15T11:45:00Z</cp:lastPrinted>
  <dcterms:modified xsi:type="dcterms:W3CDTF">2008-10-15T09:44:00Z</dcterms:modified>
  <cp:revision>43</cp:revision>
  <dc:subject/>
  <dc:title/>
</cp:coreProperties>
</file>