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3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7.10.2008</w:t>
      </w:r>
    </w:p>
    <w:p>
      <w:pPr>
        <w:pStyle w:val="Normal"/>
        <w:spacing w:before="0" w:after="0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2"/>
        <w:gridCol w:w="2836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/>
              <w:t>Выполнение работ по капитальному ремонту системы электроснабжения общежития с установкой бытовых электроплит и приборов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590 900,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78 от 23.09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043"/>
      </w:tblGrid>
      <w:tr>
        <w:trPr>
          <w:trHeight w:val="30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Тихомолова Л.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4.10.2008 10 часов 00 минут было представлено 4 (четыре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7.10.2008  № 133.1)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4. Ни одна из заявок  отозвана не была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5. Процедура рассмотрения заявок на участие в аукционе проводилась 17.10.2008 по адресу: г. Иваново, пл. Революции, д. 6, к. 416.</w:t>
      </w:r>
    </w:p>
    <w:p>
      <w:pPr>
        <w:pStyle w:val="Normal"/>
        <w:widowControl w:val="false"/>
        <w:spacing w:before="60" w:after="12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701"/>
        <w:gridCol w:w="4182"/>
      </w:tblGrid>
      <w:tr>
        <w:trPr>
          <w:trHeight w:val="11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2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Станко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, офис 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8.09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латежное поручение от 08.10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701"/>
        <w:gridCol w:w="4182"/>
      </w:tblGrid>
      <w:tr>
        <w:trPr>
          <w:trHeight w:val="2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ООО «Дом-Авто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8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8.10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 от 10.10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Строймонтажкомплект - С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10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строй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иряз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, офис 2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9.10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 от 14.10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</w:tr>
      <w:tr>
        <w:trPr>
          <w:trHeight w:val="289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-Автоматика»</w:t>
            </w:r>
          </w:p>
        </w:tc>
      </w:tr>
      <w:tr>
        <w:trPr>
          <w:trHeight w:val="315" w:hRule="atLeast"/>
          <w:cantSplit w:val="true"/>
        </w:trPr>
        <w:tc>
          <w:tcPr>
            <w:tcW w:w="9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670"/>
      </w:tblGrid>
      <w:tr>
        <w:trPr>
          <w:tblHeader w:val="true"/>
          <w:trHeight w:val="10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Строймонтажкомплект - СМК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Не внесены денежные средства в качестве обеспечения заявки на участие в аукционе  (п. 3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 3.9. «Обеспечение заявки на участие в аукционе» раздела І.2. «Общие условия проведения аукциона»,</w:t>
            </w:r>
            <w:r>
              <w:rPr>
                <w:sz w:val="20"/>
                <w:szCs w:val="20"/>
              </w:rPr>
              <w:t xml:space="preserve"> п. 16 раздела І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166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строймонтаж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, установленным </w:t>
            </w:r>
            <w:r>
              <w:rPr>
                <w:sz w:val="20"/>
                <w:szCs w:val="20"/>
              </w:rPr>
              <w:t xml:space="preserve">п.п. 3.9.3 раздела І.2 «Общие условия проведения аукциона», п. 16 раздела І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средства, внесенные в качестве обеспечения заявки на участие в аукционе, не поступили на расчетный счет в срок, установленный документацией об аукционе (письмо отдела бухгалтерского учета и отчетности администрации города от 15.10.2008 № 13-21/442)</w:t>
            </w:r>
          </w:p>
        </w:tc>
      </w:tr>
      <w:tr>
        <w:trPr>
          <w:trHeight w:val="258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autoSpaceDE w:val="true"/>
        <w:spacing w:before="12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 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1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right="-6" w:firstLine="905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10.2008 № 13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3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510"/>
        <w:gridCol w:w="1543"/>
        <w:gridCol w:w="2616"/>
        <w:gridCol w:w="1702"/>
      </w:tblGrid>
      <w:tr>
        <w:trPr>
          <w:trHeight w:val="15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57" w:right="-108" w:firstLine="157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74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10.20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09 ч 03 мин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ООО Строительная артель «Стройтехцентр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Силин Е.И.</w:t>
            </w:r>
          </w:p>
        </w:tc>
      </w:tr>
      <w:tr>
        <w:trPr>
          <w:trHeight w:val="7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.10.20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09 ч 38 ми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ОО «Дом-Автомати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Морозов А.В.</w:t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.10.20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09 ч 55 ми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ОО «Строймонтажкомплект - СМК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Березин А.Г.</w:t>
            </w:r>
          </w:p>
        </w:tc>
      </w:tr>
      <w:tr>
        <w:trPr>
          <w:trHeight w:val="7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.10.20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09 ч 58 ми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ОО «Электростроймонтаж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Штыков Р.Е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60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5:00Z</dcterms:created>
  <dc:creator>Корунова</dc:creator>
  <dc:description/>
  <dc:language>en-US</dc:language>
  <cp:lastModifiedBy>0505-7</cp:lastModifiedBy>
  <cp:lastPrinted>2008-10-17T09:27:00Z</cp:lastPrinted>
  <dcterms:modified xsi:type="dcterms:W3CDTF">2008-10-17T05:32:00Z</dcterms:modified>
  <cp:revision>15</cp:revision>
  <dc:subject/>
  <dc:title>ПРОТОКОЛ №___</dc:title>
</cp:coreProperties>
</file>