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33.2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24.10.2008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269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/>
              <w:t>Выполнение работ по капитальному ремонту системы электроснабжения общежития с установкой бытовых электроплит и приборов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590 900,7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>2. На процедуре проведения аукциона присутствовали члены аукционной комисси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326"/>
      </w:tblGrid>
      <w:tr>
        <w:trPr>
          <w:trHeight w:val="30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Тихомолова Л.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spacing w:before="120" w:after="0"/>
        <w:jc w:val="both"/>
        <w:rPr/>
      </w:pPr>
      <w:r>
        <w:rPr/>
        <w:t>4. Аукцион проводился 24.10.2008 в 10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4.10.2008 № 133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 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94"/>
        <w:gridCol w:w="2126"/>
        <w:gridCol w:w="2268"/>
        <w:gridCol w:w="1560"/>
      </w:tblGrid>
      <w:tr>
        <w:trPr>
          <w:trHeight w:val="105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right="-102" w:firstLine="16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5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, офис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, офис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" w:leader="none"/>
              </w:tabs>
              <w:spacing w:before="0" w:after="0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2-88-64</w:t>
            </w:r>
          </w:p>
        </w:tc>
      </w:tr>
      <w:tr>
        <w:trPr>
          <w:trHeight w:val="35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-Авто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бнова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8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29-33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bookmarkStart w:id="0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0 900,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 810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, офис 1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 76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-Автома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8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 18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1" w:name="_Ref119596037"/>
      <w:r>
        <w:rPr/>
        <w:t>9.</w:t>
      </w:r>
      <w:bookmarkEnd w:id="1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- 1 431 810,69 рублей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 - ООО Строительная артель «Стройтехцентр»,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100" w:after="0"/>
        <w:jc w:val="both"/>
        <w:rPr/>
      </w:pPr>
      <w:r>
        <w:rPr/>
        <w:t>12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right="-6" w:firstLine="905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100" w:after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>Приложение</w:t>
      </w:r>
    </w:p>
    <w:p>
      <w:pPr>
        <w:pStyle w:val="Normal"/>
        <w:spacing w:before="0" w:after="0"/>
        <w:ind w:left="6237" w:hanging="0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4.10.2008 № 13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3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842"/>
        <w:gridCol w:w="1843"/>
        <w:gridCol w:w="1984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Строительная артель «стройтех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Селин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меститель директора по стро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«Дом – 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Мороз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Коммерческий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16:00Z</dcterms:created>
  <dc:creator>Корунова</dc:creator>
  <dc:description/>
  <dc:language>en-US</dc:language>
  <cp:lastModifiedBy>0505-7</cp:lastModifiedBy>
  <cp:lastPrinted>2008-10-24T13:25:00Z</cp:lastPrinted>
  <dcterms:modified xsi:type="dcterms:W3CDTF">2008-10-24T09:26:00Z</dcterms:modified>
  <cp:revision>8</cp:revision>
  <dc:subject/>
  <dc:title>ПРОТОКОЛ №___</dc:title>
</cp:coreProperties>
</file>