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36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устройству светофорного объекта на перекрестке дорог пр-т Ленина и ул. Демидова г. Иваново.</w:t>
            </w:r>
          </w:p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рабочим проектом (приложение к документации об аукционе № 136).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 724,18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кресток дорог пр-т Ленина и ул. Демидова г. Иваново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5 % от начальной (максимальной) цены контракт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24.10.2008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8.</w:t>
            </w:r>
            <w:r>
              <w:rPr/>
              <w:t>10</w:t>
            </w:r>
            <w:r>
              <w:rPr>
                <w:color w:val="000000"/>
              </w:rPr>
              <w:t>.2008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07.11.2008    10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36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 Знак2"/>
    <w:basedOn w:val="Style14"/>
    <w:qFormat/>
    <w:rPr>
      <w:sz w:val="24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34:00Z</dcterms:created>
  <dc:creator>Supervisor</dc:creator>
  <dc:description/>
  <cp:keywords/>
  <dc:language>en-US</dc:language>
  <cp:lastModifiedBy>0505</cp:lastModifiedBy>
  <cp:lastPrinted>2008-10-02T08:38:00Z</cp:lastPrinted>
  <dcterms:modified xsi:type="dcterms:W3CDTF">2008-10-06T12:52:00Z</dcterms:modified>
  <cp:revision>19</cp:revision>
  <dc:subject/>
  <dc:title>Извещение о проведении открытого аукциона № 136</dc:title>
</cp:coreProperties>
</file>