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4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1.11.2008</w:t>
      </w:r>
    </w:p>
    <w:p>
      <w:pPr>
        <w:pStyle w:val="Normal"/>
        <w:spacing w:before="0" w:after="0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500"/>
        <w:gridCol w:w="2160"/>
        <w:gridCol w:w="2265"/>
      </w:tblGrid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69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92 – 65000 л. 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80 – 24000 л. 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8В – 300 л.</w:t>
            </w:r>
          </w:p>
          <w:p>
            <w:pPr>
              <w:pStyle w:val="ConsPlus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лусинтетическое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264 л.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 – 25 кг.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ТМ-5 – 20 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ормозная жидкость – 1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2 000 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З «Станци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скорой медицинской помощи» г. Иваново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"/>
        <w:gridCol w:w="7182"/>
      </w:tblGrid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86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Орлов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гаража МУЗ «Станция скорой медицинской помощи» г. Иван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</w:t>
        <w:tab/>
        <w:t>Аукционист  -  Абрамова Н.Б. (голосовали: «за» -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>Аукцион проводился 11.11.2008 в 10 часов 00 минут по адресу: г. Иваново,  пл. Революции, д. 6, к. 416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1.11.2008 № 140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708"/>
        <w:gridCol w:w="2049"/>
        <w:gridCol w:w="2061"/>
        <w:gridCol w:w="1096"/>
      </w:tblGrid>
      <w:tr>
        <w:trPr>
          <w:tblHeader w:val="true"/>
          <w:trHeight w:val="70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8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</w:t>
            </w:r>
          </w:p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35, г. 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ул. Куйбышева, д. 2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6, г. 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2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16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знес Комтраст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говицыной-Икрянистовой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7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говицыной-Икрянистовой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7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left="-1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0-88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-73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bookmarkStart w:id="2" w:name="_Ref119596028"/>
      <w:r>
        <w:rPr/>
        <w:t>7.1.</w:t>
        <w:tab/>
        <w:t>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80"/>
        <w:gridCol w:w="2132"/>
        <w:gridCol w:w="270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3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7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281"/>
        <w:gridCol w:w="234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аукциона</w:t>
            </w:r>
          </w:p>
        </w:tc>
      </w:tr>
      <w:tr>
        <w:trPr>
          <w:trHeight w:val="33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12"/>
          <w:szCs w:val="12"/>
        </w:rPr>
      </w:pPr>
      <w:r>
        <w:rPr/>
        <w:t>8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right="-110" w:hanging="0"/>
              <w:rPr/>
            </w:pPr>
            <w:r>
              <w:rPr/>
              <w:t xml:space="preserve">С.В. Орлов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1.11.2008  № 14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9"/>
        <w:gridCol w:w="1980"/>
        <w:gridCol w:w="1440"/>
        <w:gridCol w:w="2160"/>
        <w:gridCol w:w="158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4" w:hanging="0"/>
              <w:jc w:val="left"/>
              <w:rPr/>
            </w:pPr>
            <w:r>
              <w:rPr/>
              <w:t>ЗАО «Владимир-ОП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Шияновс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Б</w:t>
            </w:r>
            <w:r>
              <w:rPr/>
              <w:t>изнес Комтра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Берднико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Иванкина</cp:lastModifiedBy>
  <cp:lastPrinted>2008-11-11T11:40:00Z</cp:lastPrinted>
  <dcterms:modified xsi:type="dcterms:W3CDTF">2008-11-11T11:42:00Z</dcterms:modified>
  <cp:revision>58</cp:revision>
  <dc:subject/>
  <dc:title/>
</cp:coreProperties>
</file>