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140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8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нефтепродукто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н АИ-92 – 65000 л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н АИ-80 – 24000 л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8В – 300 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олусинтетическое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264 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л – 25 к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ТМ-5 – 20 л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ормозная жидкость – 10 л.</w:t>
            </w:r>
          </w:p>
        </w:tc>
      </w:tr>
      <w:tr>
        <w:trPr>
          <w:trHeight w:val="1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 «Станция скорой медицинской помощи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, почтовый ад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002, г. Иваново, пр. Ленина, д. 60.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омер контактного телефона:</w:t>
            </w:r>
            <w:r>
              <w:rPr>
                <w:szCs w:val="24"/>
              </w:rPr>
              <w:t xml:space="preserve"> (4932) 32-60-8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</w:t>
            </w:r>
            <w:r>
              <w:rPr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SSMPIYANOVO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IVNET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 000,00 тыс.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Место поставки товар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правка автомашин должна осуществляться по месторасположению автозаправочных стан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31.</w:t>
            </w:r>
            <w:r>
              <w:rPr/>
              <w:t>10</w:t>
            </w:r>
            <w:r>
              <w:rPr>
                <w:color w:val="000000"/>
              </w:rPr>
              <w:t>.2008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szCs w:val="24"/>
              </w:rPr>
              <w:t xml:space="preserve">11.11.2008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140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PIYANOVO@IVNET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55:00Z</dcterms:created>
  <dc:creator>Adm</dc:creator>
  <dc:description/>
  <cp:keywords/>
  <dc:language>en-US</dc:language>
  <cp:lastModifiedBy>0505</cp:lastModifiedBy>
  <cp:lastPrinted>2008-10-09T08:52:00Z</cp:lastPrinted>
  <dcterms:modified xsi:type="dcterms:W3CDTF">2008-10-09T04:55:00Z</dcterms:modified>
  <cp:revision>2</cp:revision>
  <dc:subject/>
  <dc:title> </dc:title>
</cp:coreProperties>
</file>