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58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8.12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800"/>
        <w:gridCol w:w="1800"/>
        <w:gridCol w:w="180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Разработка проектно-сметной документации на «Строительство окружной дороги по ул. Станкостроителей в г. Иваново (</w:t>
            </w:r>
            <w:r>
              <w:rPr>
                <w:lang w:val="en-US"/>
              </w:rPr>
              <w:t>I</w:t>
            </w:r>
            <w:r>
              <w:rPr/>
              <w:t xml:space="preserve"> этап)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 800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капитального строительства </w:t>
            </w:r>
            <w:r>
              <w:rPr>
                <w:caps/>
              </w:rPr>
              <w:t>а</w:t>
            </w:r>
            <w:r>
              <w:rPr/>
              <w:t>дминистрации города Иванова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Разработка проектно-сметной документации «Реконструкция нежилого помещения по ул. Дюковская, 38-а в г. Иваново под филиал детской поликлиники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Бухарова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няющий обязанности начальника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риглашенные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омар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</w:t>
            </w:r>
            <w:r>
              <w:rPr>
                <w:bCs/>
              </w:rPr>
              <w:t xml:space="preserve">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Аукционист  -  Шабанова Е.В. (голосовали: «за» -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/>
        <w:t>4. Аукцион проводился 08.12.2008 в 15 часов 00 минут по адресу г. Иваново, 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8.12.2008 № 158.2), чем подтвердили свое присутствие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7.</w:t>
        <w:tab/>
        <w:t>В аукционе по лоту № 1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0"/>
        <w:gridCol w:w="1620"/>
        <w:gridCol w:w="1801"/>
        <w:gridCol w:w="2061"/>
        <w:gridCol w:w="1096"/>
      </w:tblGrid>
      <w:tr>
        <w:trPr>
          <w:tblHeader w:val="true"/>
          <w:trHeight w:val="70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7" w:hanging="0"/>
              <w:jc w:val="left"/>
              <w:rPr/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д. 25,оф. 1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д. 25,оф. 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8-22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ИПРОДОРНИИ» в лице директора Владимирского фил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3, г. Москва, ул. Смольная, д. 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2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, г. Владимир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252" w:hanging="0"/>
              <w:jc w:val="left"/>
              <w:rPr/>
            </w:pPr>
            <w:r>
              <w:rPr>
                <w:sz w:val="20"/>
                <w:szCs w:val="20"/>
              </w:rPr>
              <w:t>ул. 850-летия, д. 1/46, оф. 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hanging="0"/>
              <w:rPr/>
            </w:pPr>
            <w:r>
              <w:rPr>
                <w:sz w:val="20"/>
                <w:szCs w:val="20"/>
              </w:rPr>
              <w:t xml:space="preserve">т./ф.: (492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-59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/>
      </w:pPr>
      <w:r>
        <w:rPr/>
        <w:t>7.1. Победителем аукциона по лоту № 1</w:t>
      </w:r>
      <w:r>
        <w:rPr>
          <w:b/>
        </w:rPr>
        <w:t xml:space="preserve"> </w:t>
      </w:r>
      <w:r>
        <w:rPr/>
        <w:t>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620"/>
        <w:gridCol w:w="3060"/>
        <w:gridCol w:w="188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7" w:hanging="0"/>
              <w:jc w:val="left"/>
              <w:rPr/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д. 25,оф. 114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3060"/>
        <w:gridCol w:w="18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7" w:hanging="0"/>
              <w:jc w:val="left"/>
              <w:rPr/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д. 25,оф. 11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/>
      </w:pPr>
      <w:bookmarkStart w:id="2" w:name="_Ref119596037"/>
      <w:bookmarkEnd w:id="2"/>
      <w:r>
        <w:rPr/>
        <w:t>8.</w:t>
        <w:tab/>
        <w:t>В аукционе по лоту № 2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0"/>
        <w:gridCol w:w="1620"/>
        <w:gridCol w:w="1800"/>
        <w:gridCol w:w="1882"/>
        <w:gridCol w:w="1096"/>
      </w:tblGrid>
      <w:tr>
        <w:trPr>
          <w:tblHeader w:val="true"/>
          <w:trHeight w:val="77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елио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Крутицкая, д. 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/>
            </w:pPr>
            <w:r>
              <w:rPr>
                <w:sz w:val="20"/>
                <w:szCs w:val="20"/>
              </w:rPr>
              <w:t>153023, г. Иваново, ул. Революционная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hanging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92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ОО «Техстройпрое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г. Шуя, пер. Милиционный, д. 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Почтовая, д. 6а, оф. 2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hanging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04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Б «Прое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Арсения, д. 20, к. 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 Иваново, 2-й Алексеевский пер., д. 10, оф. 54, 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47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9-14-75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8.1. Победителем аукциона по лоту № 2</w:t>
      </w:r>
      <w:r>
        <w:rPr>
          <w:b/>
        </w:rPr>
        <w:t xml:space="preserve"> </w:t>
      </w:r>
      <w:r>
        <w:rPr/>
        <w:t>признан участник аукциона, сделавший последнее  предложение о цене контракта (предложивший наиболее низкую цену контракта)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85"/>
        <w:gridCol w:w="1260"/>
        <w:gridCol w:w="1440"/>
        <w:gridCol w:w="350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 ный номер участника аукци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елиос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Крутицкая, д. 2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8.2.  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2700"/>
        <w:gridCol w:w="244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ОО «Техстройпроек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г. Шуя, пер. Милиционный, д. 4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</w:rPr>
      </w:pPr>
      <w:bookmarkStart w:id="3" w:name="_Ref119596037"/>
      <w:bookmarkEnd w:id="3"/>
      <w:r>
        <w:rPr/>
        <w:t>9. 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1, 2, в проекты контрактов, прилагаемых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2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А.Г. Бухарова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8.12.2008  № 15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9"/>
        <w:gridCol w:w="1980"/>
        <w:gridCol w:w="1701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АО «ГИПРОДОРНИИ» в лице директора Владимирского фил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алов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Начальник сектора торг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ц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Председатель президиу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1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Г</w:t>
            </w:r>
            <w:r>
              <w:rPr/>
              <w:t>ели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ухаре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.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caps/>
              </w:rPr>
            </w:pPr>
            <w:r>
              <w:rPr/>
              <w:t>ООО СКБ «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учин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caps/>
              </w:rPr>
            </w:pPr>
            <w:r>
              <w:rPr>
                <w:caps/>
              </w:rPr>
              <w:t>ООО «Тех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драшов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0505</dc:creator>
  <dc:description/>
  <cp:keywords/>
  <dc:language>en-US</dc:language>
  <cp:lastModifiedBy>Иванкина</cp:lastModifiedBy>
  <cp:lastPrinted>2008-12-08T17:09:00Z</cp:lastPrinted>
  <dcterms:modified xsi:type="dcterms:W3CDTF">2008-12-08T14:28:00Z</dcterms:modified>
  <cp:revision>52</cp:revision>
  <dc:subject/>
  <dc:title/>
</cp:coreProperties>
</file>