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АУКЦИОНА № 47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, каб. 416                                                                         09.06.2008</w:t>
      </w:r>
    </w:p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387"/>
        <w:gridCol w:w="1843"/>
        <w:gridCol w:w="185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(цена лота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жилого фонда предприятий жилищного хозяй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19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ежневская, д. 124, ул. Куликова, д. 1, ул. Куликова, д. 3, ул. Воронина, д. 9, ул. Ташкентская, д. 94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 977,0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сфальтового покрытия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удряшова, д. 82, ул. Диановых, д. 14, ул. Диановых, д.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 582,0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сфальтового покрытия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ежневская, д. 115, ул. Лежневская, д. 155, ул.  1 Полевая, д. 34, ул. 1 Полевая, д. 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2 913,0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43" w:hanging="0"/>
        <w:jc w:val="both"/>
        <w:rPr/>
      </w:pPr>
      <w:r>
        <w:rPr/>
        <w:t>2. На процедуре проведения аукциона 09.06.2008 в 10 часов 00 минут присутствовали члены аукционной комисси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6"/>
        <w:gridCol w:w="7513"/>
      </w:tblGrid>
      <w:tr>
        <w:trPr>
          <w:trHeight w:val="300" w:hRule="atLeast"/>
        </w:trPr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10" w:hanging="0"/>
              <w:jc w:val="both"/>
              <w:rPr/>
            </w:pPr>
            <w:r>
              <w:rPr/>
              <w:t>Тихомолова Л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3. Аукционист – Абрамова Н.Б. (голосовали: «за» – единогласно)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/>
        <w:t>4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spacing w:before="60" w:after="0"/>
        <w:jc w:val="both"/>
        <w:rPr/>
      </w:pPr>
      <w:r>
        <w:rPr/>
        <w:t>5. В соответствии с протоколом рассмотрения заявок на участие в открытом аукционе от  02.06.2008 № 47.1 участниками аукциона по лотам №№ 6, 7, 8  признаны следующие участники размещения заказа:</w:t>
      </w:r>
    </w:p>
    <w:p>
      <w:pPr>
        <w:pStyle w:val="Normal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61"/>
        <w:gridCol w:w="2174"/>
        <w:gridCol w:w="2218"/>
        <w:gridCol w:w="1484"/>
      </w:tblGrid>
      <w:tr>
        <w:trPr>
          <w:trHeight w:val="105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36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лотам №№ 6, 7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ул. Лежневская, д. 2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жневская, д. 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3-11-0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3-11-06</w:t>
            </w:r>
          </w:p>
        </w:tc>
      </w:tr>
      <w:tr>
        <w:trPr>
          <w:trHeight w:val="41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«Влад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лотам №№ 6, 7,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18, г. Ярославль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Норский пер., д. 3-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18, г. Ярославль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Норский пер.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3-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4852) 75-37-75</w:t>
            </w:r>
          </w:p>
        </w:tc>
      </w:tr>
      <w:tr>
        <w:trPr>
          <w:trHeight w:val="41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СУ-1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лоту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ул. Проездная, д. 18/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153013, г. Иваново, ул. Проездная, д. 18/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) 56-55-07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-56-06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6. Непосредственно перед  началом проведения аукциона зарегистрированы 2 (два) участника аукциона, явившиеся на аукцион, что подтверждается записью в журнале регистрации  участников открытого аукциона (приложение к протоколу открытого аукциона от 09.06.2008 № 47.2)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7. В связи с тем, что  на процедуру аукциона по лотам  №№ 6, 7, 8 явился только один участник аукциона по каждому лоту, аукцион по лотам №№ 6, 7, 8 признан несостоявшимся (ч. 12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80" w:after="0"/>
        <w:jc w:val="both"/>
        <w:rPr/>
      </w:pPr>
      <w:r>
        <w:rPr/>
        <w:t>8. В соответствии с ч. 13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по лотам №№ 6, 7, 8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 открытого аукциона, или по согласованной с указанными участниками аукциона и не превышающей начальной (максимальной) цены контракта (цены лота):</w:t>
      </w:r>
    </w:p>
    <w:p>
      <w:pPr>
        <w:pStyle w:val="Normal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62"/>
        <w:gridCol w:w="1923"/>
        <w:gridCol w:w="2187"/>
      </w:tblGrid>
      <w:tr>
        <w:trPr>
          <w:trHeight w:val="6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6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жилого фонда предприятий жилищного хозяйства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</w:t>
            </w:r>
          </w:p>
          <w:p>
            <w:pPr>
              <w:pStyle w:val="Normal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ежневская, д. 124, ул. Куликова, д. 1, ул. Куликова, д. 3, ул. Воронина, д. 9, ул. Ташкентская, д. 94а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мостстрой»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сфальтового покрытия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удряшова, д. 82, ул. Диановых, д. 14, ул. Диановых, д. 10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сфальтового покрытия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ежневская, д. 115, ул. Лежневская, д. 155, ул.  1 Полевая, д. 34, ул. 1 Полевая, д. 33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У-1»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142" w:leader="none"/>
        </w:tabs>
        <w:spacing w:before="60" w:after="0"/>
        <w:jc w:val="both"/>
        <w:rPr/>
      </w:pPr>
      <w:r>
        <w:rPr/>
        <w:t xml:space="preserve">9. Настоящий протокол аукциона подлежит опубликованию в официальном печатном издании администрации города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-142" w:leader="none"/>
        </w:tabs>
        <w:spacing w:before="60" w:after="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-142" w:leader="none"/>
        </w:tabs>
        <w:spacing w:before="60" w:after="0"/>
        <w:jc w:val="both"/>
        <w:rPr>
          <w:color w:val="FF0000"/>
        </w:rPr>
      </w:pPr>
      <w:r>
        <w:rPr>
          <w:color w:val="FF0000"/>
        </w:rPr>
        <w:t>11. Подписи: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6237" w:hanging="0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9.06.2008 № 4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4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268"/>
        <w:gridCol w:w="1512"/>
        <w:gridCol w:w="1985"/>
        <w:gridCol w:w="1465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участника аукциона</w:t>
            </w:r>
          </w:p>
        </w:tc>
      </w:tr>
      <w:tr>
        <w:trPr>
          <w:trHeight w:val="353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6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мостстор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 по договор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№ 531 от 22.05.2008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7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мостстор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 по договор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№ 531 от 22.05.2008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8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У 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№ 216-в от 28.05.2008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2:00Z</dcterms:created>
  <dc:creator>Корунова</dc:creator>
  <dc:description/>
  <cp:keywords/>
  <dc:language>en-US</dc:language>
  <cp:lastModifiedBy>0505</cp:lastModifiedBy>
  <cp:lastPrinted>2008-06-09T16:51:00Z</cp:lastPrinted>
  <dcterms:modified xsi:type="dcterms:W3CDTF">2008-06-09T12:51:00Z</dcterms:modified>
  <cp:revision>30</cp:revision>
  <dc:subject/>
  <dc:title>ПРОТОКОЛ №___</dc:title>
</cp:coreProperties>
</file>