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76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монт объектов уличного освещения по ул. 4-я Минеевская (от ул. Фрунзе до ул. 1-ой Волгоградской)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локальным сметным расчетом (Приложение № 1 к документации об аукционе № 76)</w:t>
            </w:r>
          </w:p>
        </w:tc>
      </w:tr>
      <w:tr>
        <w:trPr>
          <w:trHeight w:val="1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. Революции, д.6, к.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/>
              <w:t>350 000,00 руб.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4-я Минеевская (от ул. Фрунзе до ул. 1-ой Волгоградско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"/>
              <w:spacing w:before="0" w:after="0"/>
              <w:ind w:right="-96" w:hanging="0"/>
              <w:jc w:val="both"/>
              <w:rPr/>
            </w:pPr>
            <w:r>
              <w:rPr/>
              <w:t>ГРКЦ ГУ Банка России по Ивановской области, г. Иванова Денежные средства считаются внесенными при поступлении их на   счет  до   17.00 11.07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5.</w:t>
            </w:r>
            <w:r>
              <w:rPr/>
              <w:t>07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5.07.2008       14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76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6:00Z</dcterms:created>
  <dc:creator>0505</dc:creator>
  <dc:description/>
  <cp:keywords/>
  <dc:language>en-US</dc:language>
  <cp:lastModifiedBy>0505</cp:lastModifiedBy>
  <dcterms:modified xsi:type="dcterms:W3CDTF">2008-06-23T13:36:00Z</dcterms:modified>
  <cp:revision>1</cp:revision>
  <dc:subject/>
  <dc:title>Извещение о проведении открытого аукциона № 76</dc:title>
</cp:coreProperties>
</file>