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2.07.2008</w:t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245"/>
        <w:gridCol w:w="1701"/>
        <w:gridCol w:w="1842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дороги к детскому саду №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0 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Управление благоустройства администрации города  Иванова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дороги между домами №8 и №13 по Кохомскому шо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дороги (щебнем) по ул. Чихач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емонт дороги по ул. 5-я Минеевская (от ул. Фрунзе до ул.Камской); ремонт дороги  п/о №14, подъездная дорога к д.№333; ремонт тротуара п/о №14, территория от магазина «Калинка» до дома №4; ремонт дороги  п/о №14, дорога между д.№1 и д.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фальтирование территории МУЗ «Городская клиническая больница №4»  с установкой бордюрного кам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дороги по ул. 1-я Снежная  (м.Лесное); ремонт дороги по пер.Ульяновский вдоль МДОУ №160; ремонт дороги по пер. 2-му Станисла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дороги от детского сада №23 до детского сада №165 (ул. Радищева, 16 и 16а); ремонт подъездной дороги к детскому саду №23 (ул. Радищева,1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становление ливневой канализации 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Красных Зорь напротив дома №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7.06.2008 № 12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8.07.2008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2.07.2008  № 80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Ни одна из заявок  отозвана не была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5. Процедура рассмотрения заявок на участие в аукционе проводилась 22.07.2008 по адресу: г. Иваново, пл. Революции, д. 6, к. 416.</w:t>
      </w:r>
    </w:p>
    <w:p>
      <w:pPr>
        <w:pStyle w:val="Normal"/>
        <w:widowControl w:val="false"/>
        <w:spacing w:before="60" w:after="120"/>
        <w:jc w:val="both"/>
        <w:rPr/>
      </w:pPr>
      <w:r>
        <w:rPr/>
        <w:t>6. Заявки на участие в аукционе по лотам № 1, 2, 4, 5, 6, 7 были представлены следующими участниками размещения заказа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1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1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ткрытое акционерное общество «Дормост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М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3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ые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новское дорожное ремонтно-строительное управление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ановское ДРСУ»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ул. Автодоровская, 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и на участие в аукционе по лотам № 1, 2, 4, 5, 6, 7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42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М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</w:tr>
      <w:tr>
        <w:trPr>
          <w:trHeight w:val="315" w:hRule="atLeast"/>
          <w:cantSplit w:val="true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120"/>
        <w:ind w:left="284" w:hanging="284"/>
        <w:jc w:val="both"/>
        <w:rPr/>
      </w:pPr>
      <w:r>
        <w:rPr/>
        <w:t>7. Заявка на участие в аукционе по лоту № 3 была представлена следующим участником размещения заказа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новское дорожное ремонтно-строительное управление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ановское ДРСУ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ул. Автодоровская, 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у на участие в аукционе по лоту № 3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05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</w:tr>
      <w:tr>
        <w:trPr>
          <w:trHeight w:val="315" w:hRule="atLeast"/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120"/>
        <w:ind w:left="284" w:hanging="284"/>
        <w:jc w:val="both"/>
        <w:rPr/>
      </w:pPr>
      <w:r>
        <w:rPr/>
        <w:t>8. Заявка на участие в аукционе по лоту № 8 была представлена следующим участником размещения заказа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spacing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  <w:p>
            <w:pPr>
              <w:pStyle w:val="Normal"/>
              <w:spacing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Станкостроителей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1. Аукционная комиссия рассмотрела заявку на участие в аукционе по лоту № 8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05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</w:tr>
      <w:tr>
        <w:trPr>
          <w:trHeight w:val="315" w:hRule="atLeast"/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9. Аукцион по лотам №№ 3, 8 признан несостоявшимся в связи с тем, что только один участник размещения заказа, подавший заявку на участие в аукционе по данным лотам,  признан участником аукциона (ч. 5 ст. 36 Федерального закона 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jc w:val="both"/>
        <w:rPr/>
      </w:pPr>
      <w:r>
        <w:rPr/>
        <w:t>10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3, 8,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71"/>
        <w:gridCol w:w="2272"/>
        <w:gridCol w:w="2129"/>
      </w:tblGrid>
      <w:tr>
        <w:trPr>
          <w:trHeight w:val="7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(щебнем) по ул. Чихаче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 администрации города  Иванова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ливневой канализации на </w:t>
            </w:r>
          </w:p>
          <w:p>
            <w:pPr>
              <w:pStyle w:val="Normal"/>
              <w:spacing w:before="0" w:after="0"/>
              <w:ind w:left="-107" w:right="-109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 напротив дома № 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11. Аукцион по лотам №№ 1, 2, 4, 5, 6, 7 состоится в срок, указанный в извещении о проведении открытого аукциона.</w:t>
      </w:r>
    </w:p>
    <w:p>
      <w:pPr>
        <w:pStyle w:val="Normal"/>
        <w:spacing w:before="120" w:after="120"/>
        <w:jc w:val="both"/>
        <w:rPr/>
      </w:pPr>
      <w:r>
        <w:rPr/>
        <w:t xml:space="preserve">12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3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4. Подписи.</w:t>
      </w:r>
    </w:p>
    <w:tbl>
      <w:tblPr>
        <w:tblW w:w="93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1985"/>
      </w:tblGrid>
      <w:tr>
        <w:trPr>
          <w:trHeight w:val="615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2.07.2008 № 8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6"/>
        <w:gridCol w:w="1440"/>
        <w:gridCol w:w="1537"/>
        <w:gridCol w:w="1559"/>
        <w:gridCol w:w="1843"/>
        <w:gridCol w:w="1841"/>
      </w:tblGrid>
      <w:tr>
        <w:trPr>
          <w:trHeight w:val="46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ind w:left="-97" w:right="-108" w:firstLine="97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4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2,4,5,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7.20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 ч 58 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6" w:hanging="0"/>
              <w:jc w:val="left"/>
              <w:rPr/>
            </w:pPr>
            <w:r>
              <w:rPr/>
              <w:t>ОАО «ДМС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Карасева О.Г.</w:t>
            </w:r>
          </w:p>
        </w:tc>
      </w:tr>
      <w:tr>
        <w:trPr>
          <w:trHeight w:val="71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07.20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ч 1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МУП по обеспечению топливо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арина О.В.</w:t>
            </w:r>
          </w:p>
        </w:tc>
      </w:tr>
      <w:tr>
        <w:trPr>
          <w:trHeight w:val="71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46" w:hanging="0"/>
              <w:jc w:val="center"/>
              <w:rPr/>
            </w:pPr>
            <w:r>
              <w:rPr/>
              <w:t>1,2,3,4,5,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07.20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ч 28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АО «Ивановское ДРСУ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Федорова И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6:00Z</dcterms:created>
  <dc:creator>Корунова</dc:creator>
  <dc:description/>
  <dc:language>en-US</dc:language>
  <cp:lastModifiedBy>0505-7</cp:lastModifiedBy>
  <cp:lastPrinted>2008-07-22T09:49:00Z</cp:lastPrinted>
  <dcterms:modified xsi:type="dcterms:W3CDTF">2008-07-22T05:50:00Z</dcterms:modified>
  <cp:revision>11</cp:revision>
  <dc:subject/>
  <dc:title>ПРОТОКОЛ №___</dc:title>
</cp:coreProperties>
</file>