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80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30.07.2008</w:t>
      </w:r>
    </w:p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528"/>
        <w:gridCol w:w="1701"/>
        <w:gridCol w:w="1701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2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монт дороги к детскому саду №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0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250" w:right="-250" w:firstLine="142"/>
              <w:jc w:val="center"/>
              <w:rPr>
                <w:bCs/>
              </w:rPr>
            </w:pPr>
            <w:r>
              <w:rPr>
                <w:bCs/>
              </w:rPr>
              <w:t>Управление благоустройства администрации города  Иванова</w:t>
            </w:r>
          </w:p>
        </w:tc>
      </w:tr>
      <w:tr>
        <w:trPr>
          <w:trHeight w:val="4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монт дороги между домами №8 и №13 по Кохомскому шо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емонт дороги по ул. 5-я Минеевская (от ул. Фрунзе до ул.Камской); ремонт дороги  п/о №14, подъездная дорога к д.№333; ремонт тротуара п/о №14, территория от магазина «Калинка» до дома №4; ремонт дороги  п/о №14, дорога между д.№1 и д.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0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фальтирование территории МУЗ «Городская клиническая больница №4»  с установкой бордюрного кам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емонт дороги по ул. 1-я Снежная  (м. Лесное); ремонт дороги по пер. Ульяновский вдоль МДОУ №160; ремонт дороги по пер. 2-му Станислав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монт дороги от детского сада №23 до детского сада №165 (ул. Радищева, 16 и 16а); ремонт подъездной дороги к детскому саду №23 (ул. Радищева,1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0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14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Аукционист – Абрамова Н.Б. (голосовали: «за» – единогласно)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/>
        <w:t>4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spacing w:before="60" w:after="0"/>
        <w:jc w:val="both"/>
        <w:rPr/>
      </w:pPr>
      <w:r>
        <w:rPr/>
        <w:t>5. В соответствии с протоколом рассмотрения заявок на участие в открытом аукционе от  22.07.2008 № 80.1 участниками аукциона по лотам №№ 1, 2, 4, 5, 6, 7 признаны следующие участники размещения заказа:</w:t>
      </w:r>
    </w:p>
    <w:p>
      <w:pPr>
        <w:pStyle w:val="Normal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504"/>
        <w:gridCol w:w="1913"/>
        <w:gridCol w:w="1800"/>
        <w:gridCol w:w="1878"/>
      </w:tblGrid>
      <w:tr>
        <w:trPr>
          <w:trHeight w:val="91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right="-61" w:hanging="28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8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Дормост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ДМС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ул. Лежневская, д.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д. 2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т.: (4932) 53-11-02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 53-11-06</w:t>
            </w:r>
          </w:p>
        </w:tc>
      </w:tr>
      <w:tr>
        <w:trPr>
          <w:trHeight w:val="41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Ивановское дорожное ремонтно-строительное управление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Ивановское ДРСУ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 Ивановская область, Ивановский район, с. Ново-Талицы, ул. Автодоров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 Ивановская область, Ивановский район, с. Ново-Талицы, ул. Автодоровская,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т.: (4932) 38-17-32</w:t>
            </w:r>
          </w:p>
          <w:p>
            <w:pPr>
              <w:pStyle w:val="Normal"/>
              <w:tabs>
                <w:tab w:val="clear" w:pos="720"/>
                <w:tab w:val="left" w:pos="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 38-01-97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6. Непосредственно перед началом проведения аукциона зарегистрировался 1 (один) участник аукциона, явившийся на аукцион, что подтверждается записью в журнале регистрации  участников открытого аукциона (приложение к протоколу открытого аукциона от 30.07.2008 № 80.2)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7. В связи с тем, что на процедуру аукциона по лотам  №№ 1, 2, 4, 5, 6, 7 явился только один участник аукциона, аукцион по лотам №№ 1, 2, 4, 5, 6, 7 признан несостоявшимся (ч. 12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80" w:after="0"/>
        <w:jc w:val="both"/>
        <w:rPr/>
      </w:pPr>
      <w:r>
        <w:rPr/>
        <w:t>8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ы муниципальных контрактов заказчик в течение трех рабочих дней со дня подписания настоящего протокола, обязан передать единственному участнику аукциона по лотам №№ 1, 2, 4, 5, 6, 7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 открытого аукциона, или по согласованной с указанными участниками аукциона и не превышающей начальной (максимальной) цены контракта (цены лота) (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</w:r>
    </w:p>
    <w:p>
      <w:pPr>
        <w:pStyle w:val="Normal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62"/>
        <w:gridCol w:w="1923"/>
        <w:gridCol w:w="2187"/>
      </w:tblGrid>
      <w:tr>
        <w:trPr>
          <w:trHeight w:val="6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аукци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4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к детскому саду №170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МС»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 администрации города  Иванова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между домами №8 и №13 по Кохомскому шоссе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по ул. 5-я Минеевская (от ул. Фрунзе до ул.Камской); ремонт дороги  п/о №14, подъездная дорога к д.№333; ремонт тротуара п/о №14, территория от магазина «Калинка» до дома №4; ремонт дороги  п/о №14, дорога между д.№1 и д.№4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территории МУЗ «Городская клиническая больница №4»  с установкой бордюрного камня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по ул. 1-я Снежная  (м.Лесное); ремонт дороги по пер.Ульяновский вдоль МДОУ №160; ремонт дороги по пер. 2-му Станиславского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от детского сада №23 до детского сада №165 (ул. Радищева, 16 и 16а); ремонт подъездной дороги к детскому саду №23 (ул. Радищева,16)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142" w:leader="none"/>
        </w:tabs>
        <w:spacing w:before="60" w:after="0"/>
        <w:jc w:val="both"/>
        <w:rPr/>
      </w:pPr>
      <w:r>
        <w:rPr/>
        <w:t xml:space="preserve">9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-142" w:leader="none"/>
        </w:tabs>
        <w:spacing w:before="60" w:after="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-142" w:leader="none"/>
        </w:tabs>
        <w:spacing w:before="60" w:after="0"/>
        <w:jc w:val="both"/>
        <w:rPr>
          <w:color w:val="FF0000"/>
        </w:rPr>
      </w:pPr>
      <w:r>
        <w:rPr>
          <w:color w:val="FF0000"/>
        </w:rPr>
        <w:t>11. Подписи: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Г. Алалык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6237" w:hanging="0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30.07.2008 № 8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8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268"/>
        <w:gridCol w:w="1512"/>
        <w:gridCol w:w="1985"/>
        <w:gridCol w:w="1465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218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ОАО «Д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ОАО «Д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>Лот № 5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ОАО «Д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>Лот № 6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ОАО «Д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>Лот № 7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ОАО «Д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18:00Z</dcterms:created>
  <dc:creator>Корунова</dc:creator>
  <dc:description/>
  <dc:language>en-US</dc:language>
  <cp:lastModifiedBy>0505-7</cp:lastModifiedBy>
  <cp:lastPrinted>2008-07-30T15:20:00Z</cp:lastPrinted>
  <dcterms:modified xsi:type="dcterms:W3CDTF">2008-07-30T11:20:00Z</dcterms:modified>
  <cp:revision>7</cp:revision>
  <dc:subject/>
  <dc:title>ПРОТОКОЛ №___</dc:title>
</cp:coreProperties>
</file>