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8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1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9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1. Ремонт дороги к детскому саду №17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. Ремонт дороги между домами №8 и №13 по Кохомскому шоссе.                                                                                                                     Лот №3. Ремонт дороги (щебнем) по ул. Чихачева.                                          Лот №4.                                                                                                                      - Ремонт дороги по ул. 5-я Минеевская (от ул.Фрунзе до ул.Камской);                                                                                                                                                                           - Ремонт дороги  п/о №14, подъездная дорога к д.№333                                    - Ремонт тротуара п/о №14, территория от магазина «Калинка» до дома №4,                                                                                                              - Ремонт дороги  п/о №14, дорога между д.№1 и д.№4.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т №5. Асфальтирование территории МУЗ «Городская клиническая больница №4»  с установкой бордюрного камня.                                                                                                Лот №6.                                                                                                                       - Ремонт дороги по ул. 1-я Снежная  (м.Лесное),                                               - Ремонт дороги по пер.Ульяновский вдоль МДОУ №160,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дороги по пер. 2-му Станиславского.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7.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дороги от детского сада №23 до детского сада №165 (ул.Радищева, 16 и 16а),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дъездной дороги к детскому саду №23 (ул.Радищева,16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8. Восстановление ливневой канализаци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 напротив дома № 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ы работ в соответствии с локальными сметными расчетами (Приложение к документации об аукционе № 80).</w:t>
            </w:r>
          </w:p>
        </w:tc>
      </w:tr>
      <w:tr>
        <w:trPr>
          <w:trHeight w:val="1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53000, г. Иваново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6, к.12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sz w:val="22"/>
                <w:szCs w:val="22"/>
              </w:rPr>
              <w:t>: (4932) 30-07-4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000, г. Иваново, </w:t>
            </w:r>
            <w:r>
              <w:rPr>
                <w:bCs/>
                <w:sz w:val="22"/>
                <w:szCs w:val="22"/>
              </w:rPr>
              <w:br w:type="textWrapping" w:clear="all"/>
            </w:r>
            <w:r>
              <w:rPr>
                <w:bCs/>
                <w:sz w:val="22"/>
                <w:szCs w:val="22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контракта (цена лота)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:  180 000,00 руб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:  200 000,00 руб.                                                                                  Лот № 3:  200 000,00 руб.                                                                                    Лот № 4:  470 000,00 руб.                                                                                     Лот № 5:  500 000,00 руб.                                                                               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6:  600 000,00 руб.                                                                                     Лот № 7:  400 000,00 руб.                                                                                        Лот № 8:  150 000,00 руб.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1: г. Иваново, пр. Текстильщиков , 68 а.                                                                  Лот №2: г. Иваново, между домами №8 и №13 по Кохомскому шоссе.                             Лот №3: г. Иваново, ул. Чихачева.                                                                                     Лот №4:                                                                                                                      - г. Иваново, ул. 5-я Минеевская (от ул.Фрунзе до ул.Камской),                                            - г. Иваново, п/о №14, подъездная дорога к д.№333,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п/о №14, территория от магазина «Калинка» до дома № 4,                              - г. Иваново, п/о №14, дорога между д.№1 и д. № 4.                                                        Лот №5: г. Иваново,  ул. Шошина, 8.                                                                                     Лот №6:                                                                                                                    - г. Иваново, ул. 1-я Снежная  (м.Лесное),                                                                                     - г. Иваново, пер.Ульяновский вдоль МДОУ №160,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пер. 2-й Станиславского.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7: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ул. Радищева, 16 и 16а (от д/с №23 до д/с №165),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ул.Радищева,16,  подъездная дорога к детскому саду №23.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т №8:  г. Иваново,  ул. Красных Зорь,  напротив дома №3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начальной (максимальной) цены контракта (цены лот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 КПП 370201001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302810600000000004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а Денежные средства считаются внесенными при поступлении их на   счет  до   17.00 16.07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латежном поручении необходимо указать номер документации об аукционе, номер лота.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.2008       10</w:t>
            </w:r>
            <w:r>
              <w:rPr>
                <w:bCs/>
                <w:color w:val="000000"/>
                <w:sz w:val="22"/>
                <w:szCs w:val="22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.07.2008       10 час. 00 мин.  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41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 80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50:00Z</dcterms:created>
  <dc:creator>0505</dc:creator>
  <dc:description/>
  <cp:keywords/>
  <dc:language>en-US</dc:language>
  <cp:lastModifiedBy>0505</cp:lastModifiedBy>
  <dcterms:modified xsi:type="dcterms:W3CDTF">2008-06-25T09:08:00Z</dcterms:modified>
  <cp:revision>5</cp:revision>
  <dc:subject/>
  <dc:title>Извещение о проведении открытого аукциона № 80</dc:title>
</cp:coreProperties>
</file>