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hanging="0"/>
        <w:jc w:val="center"/>
        <w:rPr/>
      </w:pPr>
      <w:r>
        <w:rPr>
          <w:b/>
          <w:caps/>
        </w:rPr>
        <w:t>Протокол № 8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5.08.200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127"/>
        <w:gridCol w:w="36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ыполнение работ по электроснабжению здания гостиницы «Центральная» в связи с увеличением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82</w:t>
            </w:r>
            <w:r>
              <w:rPr>
                <w:lang w:val="en-US"/>
              </w:rPr>
              <w:t> </w:t>
            </w:r>
            <w:r>
              <w:rPr/>
              <w:t>78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9 от 11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Изменения в извещение о проведении  аукциона и в документацию об аукционе были опубликованы в МУП «Редакция газеты «Рабочий край»  №  141 от 29.07.2008 и размещены на 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Переверзев В.А.</w:t>
            </w:r>
          </w:p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 МУ «Управление делами администрации города Иванова»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15.08.2008  по адресу: г. Иваново, пл. Революции, д. 6, к. 226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4.08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5.08.2008  №  85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 Ни одна из заявок  отозвана  не  бы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autoSpaceDE w:val="tru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38"/>
        <w:gridCol w:w="2126"/>
        <w:gridCol w:w="4231"/>
      </w:tblGrid>
      <w:tr>
        <w:trPr>
          <w:trHeight w:val="15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, оф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08.07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иной-Икрянистовой, д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0.04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/21, офис 3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07.07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 аукциона следующих участников размещения заказа, подавших 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226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лектромонтаж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: </w:t>
            </w:r>
            <w:r>
              <w:rPr>
                <w:sz w:val="20"/>
                <w:szCs w:val="20"/>
              </w:rPr>
              <w:t>копия лицензии на право осуществления деятельности по ремонту памятников культурного наследия (памятников истории и культур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копия лицензии на осуществление функций генерального подрядчика</w:t>
            </w:r>
            <w:r>
              <w:rPr>
                <w:sz w:val="20"/>
              </w:rPr>
              <w:t xml:space="preserve"> 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7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8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rPr/>
            </w:pPr>
            <w:r>
              <w:rPr/>
              <w:t>В.А.Переверзе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5.08.2008 № 8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552"/>
        <w:gridCol w:w="255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тех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бова А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2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: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ерхняя Вол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Иванов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4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Электро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езин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993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4:00Z</dcterms:created>
  <dc:creator>Корунова</dc:creator>
  <dc:description/>
  <cp:keywords/>
  <dc:language>en-US</dc:language>
  <cp:lastModifiedBy>0505</cp:lastModifiedBy>
  <cp:lastPrinted>2008-08-15T11:40:00Z</cp:lastPrinted>
  <dcterms:modified xsi:type="dcterms:W3CDTF">2008-08-15T09:06:00Z</dcterms:modified>
  <cp:revision>50</cp:revision>
  <dc:subject/>
  <dc:title>ПРОТОКОЛ №___</dc:title>
</cp:coreProperties>
</file>