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85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электроснабжению здания гостиницы «Центральная» в связи с увеличением мощн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согласно проектно-сметной документации (приложение  к документации об аукционе № 85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Cs w:val="24"/>
              </w:rPr>
            </w:pPr>
            <w:r>
              <w:rPr>
                <w:szCs w:val="24"/>
              </w:rPr>
              <w:t>МУ «Управление  делами администрации города Иванова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р. Ф. Энгельса, д. 1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7-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deladm</w:t>
              </w:r>
              <w:r>
                <w:rPr>
                  <w:rStyle w:val="InternetLink"/>
                  <w:szCs w:val="24"/>
                </w:rPr>
                <w:t>2@345000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8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8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Ф.Энгельса, д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 17.00   12.08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4.</w:t>
            </w:r>
            <w:r>
              <w:rPr/>
              <w:t>08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9.08.2008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8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cp:keywords/>
  <dc:language>en-US</dc:language>
  <cp:lastModifiedBy>Supervisor</cp:lastModifiedBy>
  <cp:lastPrinted>2008-07-10T09:54:00Z</cp:lastPrinted>
  <dcterms:modified xsi:type="dcterms:W3CDTF">2008-07-25T04:44:00Z</dcterms:modified>
  <cp:revision>70</cp:revision>
  <dc:subject/>
  <dc:title> </dc:title>
</cp:coreProperties>
</file>