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0.08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отлову бездомных живот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620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9 от 25.07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8.08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0.08.2008  № 94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 на  участие  в  аукционе проводилась  20.08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циализированная автобаза жилищного хозяйства города Ивано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рментов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циализированная автобаза жилищного хозяйства города Иваново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8. Аукцион признан несостоявшимся в связи с тем, что только один участник размещения заказа, подавший заявку на участие в аукционе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МУП «Специализированная автобаза жилищного хозяйства города Иваново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0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8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8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9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1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08.2008 № 9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П «Специализированная автобаза жилищного хозяйства города Иван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адаева Л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8-18T13:51:00Z</cp:lastPrinted>
  <dcterms:modified xsi:type="dcterms:W3CDTF">2008-08-20T06:55:00Z</dcterms:modified>
  <cp:revision>451</cp:revision>
  <dc:subject/>
  <dc:title>ПРОТОКОЛ №___</dc:title>
</cp:coreProperties>
</file>